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</w:rPr>
        <w:t>КОНКУРСНАЯ РАБОТА  №_________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НИЖЕГОРОДСКИЙ ТУР  ЕЖЕГОДНОЙ  ОЛИМПИАДЫ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НАУЧНЫХ  И  СТУДЕНЧЕСКИХ  РАБОТ  В  СФЕРЕ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ПРОФИЛАКТИКИ  НАРКОМАНИИ  И  НАРКОПРЕСТУПНОСТИ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Cs/>
        </w:rPr>
        <w:t xml:space="preserve">Название  работы:  </w:t>
      </w:r>
      <w:r>
        <w:rPr>
          <w:b/>
          <w:bCs/>
          <w:iCs/>
          <w:u w:val="single"/>
        </w:rPr>
        <w:t xml:space="preserve">  «Дети  из  социально-неблагополучных  семей  как  объект  профилактики  злоупотребления  наркотиками»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Автор:  </w:t>
      </w:r>
      <w:r>
        <w:rPr>
          <w:b/>
          <w:bCs/>
          <w:i/>
          <w:iCs/>
          <w:u w:val="single"/>
        </w:rPr>
        <w:t>Мокеева  Марина Геннадьевна</w:t>
      </w:r>
      <w:r>
        <w:rPr>
          <w:bCs/>
          <w:iCs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БОУ  Центр  образования  Московского  района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1 «Б»  класс(вечернее  обучение)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Адрес  автора: </w:t>
      </w:r>
      <w:r>
        <w:rPr>
          <w:b/>
          <w:bCs/>
          <w:i/>
          <w:iCs/>
          <w:u w:val="single"/>
        </w:rPr>
        <w:t>г. Нижний  Новгород,  Московский  район,  Московское  шоссе,161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iCs/>
        </w:rPr>
        <w:t>Телефон:</w:t>
      </w:r>
      <w:r>
        <w:rPr>
          <w:b/>
          <w:bCs/>
          <w:i/>
          <w:iCs/>
          <w:u w:val="single"/>
        </w:rPr>
        <w:t xml:space="preserve">  279 03 11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                                                            </w:t>
      </w:r>
      <w:r>
        <w:rPr>
          <w:bCs/>
          <w:iCs/>
          <w:lang w:val="en-US"/>
        </w:rPr>
        <w:t>http</w:t>
      </w:r>
      <w:r>
        <w:rPr>
          <w:bCs/>
          <w:iCs/>
        </w:rPr>
        <w:t>: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Научный  руководитель: </w:t>
      </w:r>
      <w:r>
        <w:rPr>
          <w:b/>
          <w:bCs/>
          <w:i/>
          <w:iCs/>
          <w:u w:val="single"/>
        </w:rPr>
        <w:t>Бандурина  Галина  Семеновна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Занимаемая  должность:  </w:t>
      </w:r>
      <w:r>
        <w:rPr>
          <w:b/>
          <w:bCs/>
          <w:i/>
          <w:iCs/>
          <w:u w:val="single"/>
        </w:rPr>
        <w:t>учитель,  социальный  педагог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Место  постоянной  работы:  </w:t>
      </w:r>
      <w:r>
        <w:rPr>
          <w:b/>
          <w:bCs/>
          <w:i/>
          <w:iCs/>
          <w:u w:val="single"/>
        </w:rPr>
        <w:t>МБОУ  Центр  образования  Московского  района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Контактные  координаты: </w:t>
      </w:r>
      <w:r>
        <w:rPr>
          <w:b/>
          <w:bCs/>
          <w:i/>
          <w:iCs/>
          <w:u w:val="single"/>
        </w:rPr>
        <w:t>раб.тел. 279 03 11,  моб.  8 920 040 76 02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г. Нижний  Новгород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</w:rPr>
        <w:t>2012г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     </w:t>
      </w:r>
      <w:r>
        <w:rPr>
          <w:bCs/>
          <w:iCs/>
        </w:rPr>
        <w:t>План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</w:rPr>
      </w:pPr>
      <w:r>
        <w:rPr>
          <w:bCs/>
          <w:iCs/>
        </w:rPr>
        <w:t>Вступление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</w:rPr>
      </w:pPr>
      <w:r>
        <w:rPr>
          <w:bCs/>
          <w:iCs/>
        </w:rPr>
        <w:t>Роль  семьи  в  профилактике  наркомании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</w:rPr>
      </w:pPr>
      <w:r>
        <w:rPr>
          <w:szCs w:val="20"/>
        </w:rPr>
        <w:t>Это  необходимо  знать  родителям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</w:rPr>
      </w:pPr>
      <w:r>
        <w:rPr>
          <w:szCs w:val="20"/>
        </w:rPr>
        <w:t>Специфика  наркотизации  подростков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</w:rPr>
      </w:pPr>
      <w:r>
        <w:rPr>
          <w:szCs w:val="20"/>
        </w:rPr>
        <w:t>Советы   родителям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</w:rPr>
      </w:pPr>
      <w:r>
        <w:rPr>
          <w:szCs w:val="20"/>
        </w:rPr>
        <w:t>Работа,  проводимая  с  семьей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В  Центр  образования  приходят  подростки,  имеющие  отклонения  в  поведении,  пропускающие  занятия,  с  низкой  мотивацией  к обучению  и  слабыми  знаниями.   Если  посмотреть  структуру  семей,  их  социальный  статус,  то  большую  часть  семей  учащихся  смело  можно  отнести  к  «группе  риска».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ИАЛЬНЫЙ ПАСПОРТ МБОУ ЦЕНТРА ОБРАЗОВАНИЯ</w:t>
      </w:r>
    </w:p>
    <w:p>
      <w:pPr>
        <w:pStyle w:val="Heading3"/>
        <w:rPr/>
      </w:pPr>
      <w:r>
        <w:rPr/>
        <w:t>ПО СОСТОЯНИЮ НА 01.01.2012 года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3959"/>
        <w:gridCol w:w="3543"/>
      </w:tblGrid>
      <w:tr>
        <w:trPr>
          <w:trHeight w:val="6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емья и ее положение, структура, статус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  <w:r>
              <w:rPr>
                <w:b/>
              </w:rPr>
              <w:t>семей ( из  них  не совершеннолетни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3(86)</w:t>
            </w:r>
          </w:p>
        </w:tc>
      </w:tr>
      <w:tr>
        <w:trPr>
          <w:trHeight w:val="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тату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отерявшие кормиль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динокие мате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ебенка растит оте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разво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нцы или вынужденные переселен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, слабо владеющие русским язы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циальные (состоят на ВШ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в которых родители инвали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Социальная струк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и *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предприним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родители оба работаю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не работает один из род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не работают оба род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родители – пенсионер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  связи  с  этим  возникает острая   необходимость  в проведении   систематической работы  по  повышению  общего  уровня  знаний  учащихся,  повышению  мотивации  к  обучению,  формированию  здорового  образа  жизни.  В  учебном  плане  ЦО  стоят  факультативные   занятия  по ОЗОЖ (Основы  здорового  образа  жизни),  которые  проводят  опытные  специалисты (нарколог,  психолог)  работающие  в  школе.  Они  проводят  с  ребятами  тренинги  по  культуре  общения, повышению  своей  самооценки,  умению  выражать и  отстаивать  свои  взгляды,  проводят  индивидуальную  работу  с  детьми  и  их  родителями.  На  уроках  биологии,  ОБЖ,  классных  часах  и  других  внеклассных  мероприятиях («День  без  вредных  привычек»,  «День отказа от табака»,  «Наркомания – знак  беды», акции  «Мы  за  здоровый  образ  жизни»,  «Чистая  книга»,  «Спорт-это  жизнь»  и  др.).  Ведется   работа  по  формированию  отрицательного  отношения  к  табакокурению,  распитию  спиртных  напитков  и  употреблению  наркотиков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Но,  по  мнению  специалистов,  основную  роль  в  профилактике  алкоголизма  и  наркомании  играет  семья.   Среди множества </w:t>
      </w:r>
      <w:r>
        <w:rPr>
          <w:b/>
        </w:rPr>
        <w:t>причин употребления подростками наркотиков</w:t>
      </w:r>
      <w:r>
        <w:rPr/>
        <w:t xml:space="preserve"> выделяют: наследственную предрасположенность к аддиктивному поведению, осложнённые беременность и роды, черепно-мозговые травмы  и  др. Эти факторы «готовят благодатную почву» для развития наркозависимости. Таким детям сложнее учиться в школе, ходить в детский сад, отстаивать свои интересы, заниматься спортом, проявлять интерес к обучению, т.е. есть предпосылки к формированию общей и школьной дезадаптации. Однако приобщится или нет подросток к наркотикам, — далее это зависит от </w:t>
      </w:r>
      <w:r>
        <w:rPr>
          <w:b/>
        </w:rPr>
        <w:t>психологических и социальных причин.</w:t>
      </w:r>
      <w:r>
        <w:rPr/>
        <w:t xml:space="preserve"> Важность влияния семьи в том, что правильное воспитание может уменьшить, а то и вовсе сгладить биологические предпосыл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</w:t>
      </w:r>
      <w:r>
        <w:rPr>
          <w:b/>
          <w:i/>
          <w:iCs/>
        </w:rPr>
        <w:t>Социально-психологические факторы даже больного ребёнка могут сделать здоровым, помочь ему выровняться. Но отрицательные социально-психологические факторы даже здорового ребёнка со здоровой наследственностью со здоровой нервной системой сделают больным, обязательно».</w:t>
      </w:r>
      <w:r>
        <w:rPr>
          <w:szCs w:val="20"/>
        </w:rPr>
        <w:t xml:space="preserve"> Недостаточная информированность родителей о наркотиках, недооценка последствий их действия незниние специфичных симптомов наркотического опьянения приводит к нерезультативному контролю: в семьях очень долго не могут  распознать, что ребёнок употребляет наркотики.  Поэтому  необходимо  на  собраниях, семинарах  для  родителей  рассказывать  об  основных  признаках,  характерных  для  наркотического  опьянения.</w:t>
      </w:r>
    </w:p>
    <w:p>
      <w:pPr>
        <w:pStyle w:val="Normal"/>
        <w:spacing w:lineRule="auto" w:line="360"/>
        <w:rPr/>
      </w:pPr>
      <w:r>
        <w:rPr>
          <w:b/>
        </w:rPr>
        <w:t>К физиологическим</w:t>
      </w:r>
      <w:r>
        <w:rPr/>
        <w:t>, признакам употребления наркотиков относятся:</w:t>
      </w:r>
    </w:p>
    <w:p>
      <w:pPr>
        <w:pStyle w:val="Normal"/>
        <w:spacing w:lineRule="auto" w:line="360"/>
        <w:rPr/>
      </w:pPr>
      <w:r>
        <w:rPr/>
        <w:t xml:space="preserve"> </w:t>
      </w:r>
      <w:r>
        <w:rPr/>
        <w:t>бледность или покраснение кожи;</w:t>
      </w:r>
    </w:p>
    <w:p>
      <w:pPr>
        <w:pStyle w:val="Normal"/>
        <w:spacing w:lineRule="auto" w:line="360"/>
        <w:rPr/>
      </w:pPr>
      <w:r>
        <w:rPr/>
        <w:t xml:space="preserve"> </w:t>
      </w:r>
      <w:r>
        <w:rPr/>
        <w:t>расширенные или суженные зрачки;</w:t>
      </w:r>
    </w:p>
    <w:p>
      <w:pPr>
        <w:pStyle w:val="Normal"/>
        <w:spacing w:lineRule="auto" w:line="360"/>
        <w:rPr/>
      </w:pPr>
      <w:r>
        <w:rPr/>
        <w:t xml:space="preserve"> </w:t>
      </w:r>
      <w:r>
        <w:rPr/>
        <w:t>покрасневшие или мутные глаза;</w:t>
      </w:r>
    </w:p>
    <w:p>
      <w:pPr>
        <w:pStyle w:val="Normal"/>
        <w:spacing w:lineRule="auto" w:line="360"/>
        <w:rPr/>
      </w:pPr>
      <w:r>
        <w:rPr/>
        <w:t xml:space="preserve"> </w:t>
      </w:r>
      <w:r>
        <w:rPr/>
        <w:t>несвязная, замедленная или ускоренная речь;</w:t>
      </w:r>
    </w:p>
    <w:p>
      <w:pPr>
        <w:pStyle w:val="Normal"/>
        <w:spacing w:lineRule="auto" w:line="360"/>
        <w:rPr/>
      </w:pPr>
      <w:r>
        <w:rPr/>
        <w:t xml:space="preserve"> </w:t>
      </w:r>
      <w:r>
        <w:rPr/>
        <w:t>потеря аппетита, похудение, а иногда – чрезмерное упо</w:t>
        <w:softHyphen/>
        <w:t>требление пищи;</w:t>
      </w:r>
    </w:p>
    <w:p>
      <w:pPr>
        <w:pStyle w:val="Normal"/>
        <w:spacing w:lineRule="auto" w:line="360"/>
        <w:rPr/>
      </w:pPr>
      <w:r>
        <w:rPr/>
        <w:t xml:space="preserve"> </w:t>
      </w:r>
      <w:r>
        <w:rPr/>
        <w:t>хронический кашель;</w:t>
      </w:r>
    </w:p>
    <w:p>
      <w:pPr>
        <w:pStyle w:val="Normal"/>
        <w:spacing w:lineRule="auto" w:line="360"/>
        <w:rPr/>
      </w:pPr>
      <w:r>
        <w:rPr/>
        <w:t xml:space="preserve"> </w:t>
      </w:r>
      <w:r>
        <w:rPr/>
        <w:t>нарушенная пространственная ориентация;</w:t>
      </w:r>
    </w:p>
    <w:p>
      <w:pPr>
        <w:pStyle w:val="Normal"/>
        <w:spacing w:lineRule="auto" w:line="360"/>
        <w:rPr/>
      </w:pPr>
      <w:r>
        <w:rPr/>
        <w:t xml:space="preserve"> </w:t>
      </w:r>
      <w:r>
        <w:rPr/>
        <w:t>плохая координация движений (пошатывание или спотыкание);</w:t>
      </w:r>
    </w:p>
    <w:p>
      <w:pPr>
        <w:pStyle w:val="Normal"/>
        <w:spacing w:lineRule="auto" w:line="360"/>
        <w:rPr/>
      </w:pPr>
      <w:r>
        <w:rPr/>
        <w:t xml:space="preserve"> </w:t>
      </w:r>
      <w:r>
        <w:rPr/>
        <w:t>резкие скачки артериального давления;</w:t>
      </w:r>
    </w:p>
    <w:p>
      <w:pPr>
        <w:pStyle w:val="Normal"/>
        <w:spacing w:lineRule="auto" w:line="360"/>
        <w:rPr/>
      </w:pPr>
      <w:r>
        <w:rPr/>
        <w:t xml:space="preserve"> </w:t>
      </w:r>
      <w:r>
        <w:rPr/>
        <w:t>расстройство желудочно-кишечного тракта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днако, у человека, который начал употреблять наркотики, преж</w:t>
        <w:softHyphen/>
        <w:t>де всего, наступают заметные изменения в поведении. Они спровоцированы не столько самим наркотиком, сколько, прежде всего, собственной реакцией на факт, что человек де</w:t>
        <w:softHyphen/>
        <w:t xml:space="preserve">лает что-то недозволенное, что влечет за собой наказание или осуждение семьи и общества. </w:t>
      </w:r>
    </w:p>
    <w:p>
      <w:pPr>
        <w:pStyle w:val="Normal"/>
        <w:spacing w:lineRule="auto" w:line="360"/>
        <w:rPr/>
      </w:pPr>
      <w:r>
        <w:rPr/>
        <w:t xml:space="preserve">Рассмотрим общие для потребителей любых видов контролируемых веществ, </w:t>
      </w:r>
      <w:r>
        <w:rPr>
          <w:b/>
        </w:rPr>
        <w:t>поведенческие признаки употребления наркотиков.</w:t>
      </w:r>
    </w:p>
    <w:p>
      <w:pPr>
        <w:pStyle w:val="Normal"/>
        <w:spacing w:lineRule="auto" w:line="360"/>
        <w:rPr/>
      </w:pPr>
      <w:r>
        <w:rPr/>
        <w:t>В поведении начинает доминировать безразличие ко все</w:t>
        <w:softHyphen/>
        <w:t>му, что происходит вокруг, и это безразличие выражается в пассивном поведении. Он может лежать часами, уставившись в одну точку. Не участвует ни в каких событиях или участие его весьма пассивно. Реагирует он только на музыку, — мо</w:t>
        <w:softHyphen/>
        <w:t xml:space="preserve">жет без конца слушать любимого исполнителя или группу, не обращая внимания на то, что это кому-то мешает. </w:t>
      </w:r>
    </w:p>
    <w:p>
      <w:pPr>
        <w:pStyle w:val="Normal"/>
        <w:spacing w:lineRule="auto" w:line="360"/>
        <w:rPr/>
      </w:pPr>
      <w:r>
        <w:rPr/>
        <w:t>Он становится агрессивным по отношению к близкому окружению. Очень остро реагирует на замечания и готов ча</w:t>
        <w:softHyphen/>
        <w:t>сами пререкаться, доказывая свою правоту, убеждая осталь</w:t>
        <w:softHyphen/>
        <w:t>ных в том, что они к нему придираются и вообще не понимают запросов молодежи. Он ежедневно уходит из до</w:t>
        <w:softHyphen/>
        <w:t>ма и поздно возвращается. Он не любит говорить о том, куда и зачем уходит.</w:t>
      </w:r>
    </w:p>
    <w:p>
      <w:pPr>
        <w:pStyle w:val="Normal"/>
        <w:spacing w:lineRule="auto" w:line="360"/>
        <w:rPr/>
      </w:pPr>
      <w:r>
        <w:rPr/>
        <w:t>Для наркомана иногда характерно требование денег от ро</w:t>
        <w:softHyphen/>
        <w:t>дителей якобы на подарок для девушки или друга, у кото</w:t>
        <w:softHyphen/>
        <w:t>рого как раз день рождения. Из дома могут  исчезать деньги и ценные вещи. Любой вопрос родителей на эту тему вызы</w:t>
        <w:softHyphen/>
        <w:t>вает приступы гнева и возражения, как правило, очень убе</w:t>
        <w:softHyphen/>
        <w:t>дительные. Характерен быстрый переход от обороны к ата</w:t>
        <w:softHyphen/>
        <w:t>ке и сваливание вины на остальных домашних или на знакомых.</w:t>
      </w:r>
    </w:p>
    <w:p>
      <w:pPr>
        <w:pStyle w:val="Normal"/>
        <w:spacing w:lineRule="auto" w:line="360"/>
        <w:rPr/>
      </w:pPr>
      <w:r>
        <w:rPr/>
        <w:t>Конфликты с родителями случаются все чаще и чаще. Поначалу они имеют характер многочасовых дискуссий, основной темой которых является непонимание молодежи и ее запросов людьми старшего поколения — консерватив</w:t>
        <w:softHyphen/>
        <w:t>ными, негибкими, переполненными архаичными предрас</w:t>
        <w:softHyphen/>
        <w:t>судками, короче, годящимися лишь для скорейшего выхо</w:t>
        <w:softHyphen/>
        <w:t>да на пенсию.</w:t>
      </w:r>
    </w:p>
    <w:p>
      <w:pPr>
        <w:pStyle w:val="Normal"/>
        <w:spacing w:lineRule="auto" w:line="360"/>
        <w:rPr/>
      </w:pPr>
      <w:r>
        <w:rPr>
          <w:b/>
        </w:rPr>
        <w:t>Х</w:t>
      </w:r>
      <w:r>
        <w:rPr/>
        <w:t>арактерным для наркоманов является чередование пе</w:t>
        <w:softHyphen/>
        <w:t>риодов сна с промежутками бодрствования. Они засыпают перед рассветом и встают около полудня. Наиболее активны наркоманы ночью. В это время им не нужно бояться, что кто-то нарушит их уединение. Постепенно они вырабатыва</w:t>
        <w:softHyphen/>
        <w:t>ют новый ночной и дневной режим и приспосабливаются к нему. Вылечившиеся наркоманы долгое время страдают бес</w:t>
        <w:softHyphen/>
        <w:t>сонницей и совсем не спят днем. Мучительная бессонница часто заставляет их принимать таблетки, которые вызы</w:t>
        <w:softHyphen/>
        <w:t>вают новую зависимость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Характерной чертой наркоманов, посещающих школу, является то, что у них внезапно снижается успеваемость. Не</w:t>
        <w:softHyphen/>
        <w:t>плохой до недавнего времени ученик неожиданно начина</w:t>
        <w:softHyphen/>
        <w:t>ет получать неудовлетворительные оценки, все чаще прогу</w:t>
        <w:softHyphen/>
        <w:t>ливает уроки, на занятиях сидит с отсутствующим видом, совершенно ничем не интересуясь. Плохие оценки его ма</w:t>
        <w:softHyphen/>
        <w:t>ло волнуют. Иногда наркоман выясняет отношения с учи</w:t>
        <w:softHyphen/>
        <w:t>телями, утверждая, что они его ненавидят, что по отноше</w:t>
        <w:softHyphen/>
        <w:t>нию к нему необъективны, что учителя хвалят лишь своих любимчиков, а он, к своему несчастью, к последним не от</w:t>
        <w:softHyphen/>
        <w:t>носится. Количество пропусков занятий без уважительных причин рас</w:t>
        <w:softHyphen/>
        <w:t>тет. В начале, когда чувство ответственности по отношению к школе еще сохраняется, он оправдывает свое отсутствие ме</w:t>
        <w:softHyphen/>
        <w:t>дицинскими справками, нередко фальшивыми. В конце кон</w:t>
        <w:softHyphen/>
        <w:t>цов, его исключают из школы или он сам ее бросает. Неко</w:t>
        <w:softHyphen/>
        <w:t>торые наркоманы, чтобы успокоить себя и родителей, поступают в вечернюю школу, но не могут сдать экзаменов и остаются «вечными учениками». Работающие наркоманы не могут нормально работать, бы</w:t>
        <w:softHyphen/>
        <w:t>стро устают и делают ошибки в результате невозможности по-настоящему сосредоточиться и отсутствия мотивации к труду. Они опаздывают на работу или прогуливают по не</w:t>
        <w:softHyphen/>
        <w:t xml:space="preserve">скольку дней. Свое отсутствие объясняют по-разному. Боясь, как бы не открылась истинная причина их болезни, они все реже ходят к врачу. </w:t>
      </w:r>
    </w:p>
    <w:p>
      <w:pPr>
        <w:pStyle w:val="Normal"/>
        <w:spacing w:lineRule="auto" w:line="360"/>
        <w:rPr/>
      </w:pPr>
      <w:r>
        <w:rPr/>
        <w:t>Характерной чертой наркомана становится ложь. Он лжет при каждом удобном случае, даже если на то нет необходи</w:t>
        <w:softHyphen/>
        <w:t>мости, но если кто-то ставит под сомнение его правдивость, он чувствует себя оскорбленным. Вначале ложь является фор</w:t>
        <w:softHyphen/>
        <w:t>мой защиты. Наркоман лжет, когда к этому его принуждают обстоятельства, когда он вынужден в новом свете представить ситуацию, способную бросить на него тень. Он обманывает родителей, учителей, представителей закона, врачей.</w:t>
      </w:r>
      <w:r>
        <w:rPr>
          <w:sz w:val="26"/>
          <w:szCs w:val="20"/>
        </w:rPr>
        <w:t xml:space="preserve"> </w:t>
      </w:r>
      <w:r>
        <w:rPr/>
        <w:t>Некоторые родители пытаются объяснить перемены в пове</w:t>
        <w:softHyphen/>
        <w:t>дении своих детей «трудным возрастом» и пассивно ждут, по</w:t>
        <w:softHyphen/>
        <w:t>ка это пройдет. К сожалению, такой самообман зачастую об</w:t>
        <w:softHyphen/>
        <w:t>ходится слишком дорого.</w:t>
      </w:r>
    </w:p>
    <w:p>
      <w:pPr>
        <w:pStyle w:val="Normal"/>
        <w:spacing w:lineRule="auto" w:line="360"/>
        <w:rPr/>
      </w:pPr>
      <w:r>
        <w:rPr/>
        <w:t>Признаками, указывающими на то, что человек употребляет наркотические средства, также является наличие при нем шприцов, сушеной травы, поро</w:t>
        <w:softHyphen/>
        <w:t>шков, таблеток, фольгированных свертков, закопченных ложек, пузырьков, капсул, жестяных банок, пачек лекарств снотворного или успокоительного дейст</w:t>
        <w:softHyphen/>
        <w:t xml:space="preserve">вия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Есть множество факторов, способствующих приобщению молодежи к наркотикам. Но один среди них превосходит по силе влияния и, буквально затмевает действие остальных факторов – это общение с людьми, имеющими опыт употребления наркотиков. Знакомые и друзья уже знающие вкус наркотика, но еще не чувствующие зависимости, ломки, представляют серьезную опасность для подростка. Такие люди делятся своим впечатлением о «кайфе» и предлагают попробовать. </w:t>
      </w:r>
    </w:p>
    <w:p>
      <w:pPr>
        <w:pStyle w:val="Normal"/>
        <w:spacing w:lineRule="auto" w:line="360"/>
        <w:rPr/>
      </w:pPr>
      <w:r>
        <w:rPr/>
        <w:t xml:space="preserve">Молодежь же формирует свое представление о наркотиках в основном в общении со сверстниками и из СМИ. </w:t>
      </w:r>
    </w:p>
    <w:p>
      <w:pPr>
        <w:pStyle w:val="Normal"/>
        <w:spacing w:lineRule="auto" w:line="360"/>
        <w:rPr/>
      </w:pPr>
      <w:r>
        <w:rPr/>
        <w:t xml:space="preserve">Можно ли оградить своего ребенка от людей, пробовавших наркотики? Нет. Он может их встретить везде: в школе, на улице, в вузе, на спортивных площадках и дискотеках. Но ребенка можно подготовить к этим встречам так, чтобы они не стали для него фатальными. Важную роль в такой подготовке играет семья подростка.   В  неблагополучных  семьях,  когда  родители  алкоголики,  никто  не  обращает  внимания  на  ребенка.  В  семье,  где  курит  отец,  мать,  братья  ребенок  рано  начинает  курить.  Для  него  это  норма. Если  родители  пьющие,то,  становясь  взрослее,  подросток  начинает  стесняться  своих  родителей,  перестает  приглашать  в  дом  друзей,  старается  меньше  проводить  времени  дома.  Подросток,  попав  в   компанию  себе  подобных,  боится  потерять  её.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 детей и подростков  при  принятии  наркотиков   ведущим оказывается групповой мотив. Группа по существу диктует, что и в каком количестве следует принимать. Уклонение от наркотизации, как и уклонение от других требований и правил группы, может жестоко караться. При этом изгнание – не самая большая жестокость, хотя, как правило, тяжело переживается подростком. Из страха, который, конечно, скрывается показной отвагой, подросток может принимать индивидуально непереносимые им препараты, преодолевая, не показывая токсические реакции. В этих случаях последствия злоупотребления бывают ещё более тяжёлыми. Нередко на этом этапе нерегулярной наркотизации оказывается необходимой госпитализация. Известны случаи, когда товарищи, боясь ответственности, бросают умирающего подростка.</w:t>
        <w:br/>
        <w:t xml:space="preserve">      Малая роль эйфорического эффекта, служащего первым звеном развития привыкания замедляет становление влечения. Достаточно долго,  поэтому наркотизация происходит под давлением группы сверстников, как форма времяпровождения.</w:t>
        <w:br/>
        <w:t xml:space="preserve">     Столь же несходно с наркоманией взрослых формирование предпочтения относительно определённого наркотика – второго звена в развитии привыкания. Групповая наркотизация, недостаточная возрастная способность к выбору, хаотические пробы разных веществ – всё это оттягивает возможность выбора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Третье звено в развитии привыкания – регулярность приёма выбранного препарата – также не выражено с достаточной ясностью. Отсутствие собственных средств, зависимость от группы не дают возможности регулярно наркотизироваться, даже если установилось предпочтение относительно определённого вещества и желание повторить опьянение. Регулярность приёма появляется часто с запозданием, когда для этого складывается благоприятная ситуация, а не тогда, когда возникает влечение. </w:t>
        <w:br/>
        <w:t xml:space="preserve">   Четвёртое звено в развитии привыкания – угасание первоначального эффекта – оценить у подростков сложно. Прежде всего,  потому, что употребляемые ими вещества с трудом измеримы количественно. Подростки обычно даже не измеряют препараты, принимают, сообразуясь лишь с тем, сколько дадут, и с субъективными ощущениями. Поэтому самое большее, что они могут назвать, - количество, принятое всей компанией. Однако, в зависимости от настроения лидера и отношений внутри группы в данный момент, количество препарата постоянно колеблется. В  силу  того,  что  подростки  принимают  наркотики  не  систематически,  а  как  придется,  они  не  так  остро  чувствуют  потребность  в  принятии  наркотика,  легче  переносят  период,  когда  нет  возможности  принять  наркотик.  Часто,  попадая  в  другую  среду(переехав,  сменив  место  учебы)  подростки  могут  вообще  больше   не  возвратиться  к  употреблению  наркотиков,  если  в  новой  компании  это  не  принято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«Как же надо воспитывать ребенка, чтобы он не стал наркоманом?»</w:t>
      </w:r>
    </w:p>
    <w:p>
      <w:pPr>
        <w:pStyle w:val="Normal"/>
        <w:spacing w:lineRule="auto" w:line="360"/>
        <w:rPr/>
      </w:pPr>
      <w:r>
        <w:rPr/>
        <w:t>(Советы     для   родителей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бщайтесь друг с другом.</w:t>
      </w:r>
    </w:p>
    <w:p>
      <w:pPr>
        <w:pStyle w:val="Normal"/>
        <w:spacing w:lineRule="auto" w:line="360"/>
        <w:rPr/>
      </w:pPr>
      <w:r>
        <w:rPr/>
        <w:t xml:space="preserve">Общение — основная человеческая потребность, особенно для родителей и детей. Разговаривайте с детьми постоянно, обсуждая все насущные вопросы. Тема наркотиков и наркомании в Ваших разговорах может занять серьезное место. Тем более, она стала постоянной во всех СМИ, Интернете. Редкий современный фильм обходится без хотя бы небольшого сюжета, связанного с наркотиками. Так что обходить эту тему в общении с ребенком становится опасным: если вы не поможете ему осмыслить всю пагубность наркотиков и сформировать негативную позицию по отношению к ним, то эту нишу его сознания заполнит кто-то другой. </w:t>
      </w:r>
    </w:p>
    <w:p>
      <w:pPr>
        <w:pStyle w:val="Normal"/>
        <w:spacing w:lineRule="auto" w:line="360"/>
        <w:rPr/>
      </w:pPr>
      <w:r>
        <w:rPr/>
        <w:t xml:space="preserve">Не исключено, что вашу миссию выполнит наркособлазнитель или сверстник, уже попробовавший зелье. </w:t>
      </w:r>
    </w:p>
    <w:p>
      <w:pPr>
        <w:pStyle w:val="Normal"/>
        <w:spacing w:lineRule="auto" w:line="360"/>
        <w:rPr/>
      </w:pPr>
      <w:r>
        <w:rPr/>
        <w:t>Важно, чтобы ребенок принял именно вашу позицию. Поэтому не избегайте разговоров на эту непростую тему.</w:t>
      </w:r>
    </w:p>
    <w:p>
      <w:pPr>
        <w:pStyle w:val="Normal"/>
        <w:spacing w:lineRule="auto" w:line="360"/>
        <w:rPr/>
      </w:pPr>
      <w:r>
        <w:rPr/>
        <w:t>Родители, иногда спрашивают – с какого,  возраста такие разговоры доступны детям? Что тут можно сказать. В ряде наркодиспансеров уже появились 9-10 летние пациенты. Не упустите врем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Выслушивайте друг друга.</w:t>
      </w:r>
    </w:p>
    <w:p>
      <w:pPr>
        <w:pStyle w:val="Normal"/>
        <w:spacing w:lineRule="auto" w:line="360"/>
        <w:rPr/>
      </w:pPr>
      <w:r>
        <w:rPr/>
        <w:t>Умение слушать — основа эффективного общения, но делать это не так легко, как может показаться со стороны. Умение слушать означает:</w:t>
      </w:r>
    </w:p>
    <w:p>
      <w:pPr>
        <w:pStyle w:val="Normal"/>
        <w:spacing w:lineRule="auto" w:line="360"/>
        <w:rPr/>
      </w:pPr>
      <w:r>
        <w:rPr/>
        <w:t>быть внимательным к ребенку;</w:t>
      </w:r>
    </w:p>
    <w:p>
      <w:pPr>
        <w:pStyle w:val="Normal"/>
        <w:spacing w:lineRule="auto" w:line="360"/>
        <w:rPr/>
      </w:pPr>
      <w:r>
        <w:rPr/>
        <w:t>выслушивать его точку зрения;</w:t>
      </w:r>
    </w:p>
    <w:p>
      <w:pPr>
        <w:pStyle w:val="Normal"/>
        <w:spacing w:lineRule="auto" w:line="360"/>
        <w:rPr/>
      </w:pPr>
      <w:r>
        <w:rPr/>
        <w:t>уделять внимание взглядам и чувствам ребенка, не споря с ним;</w:t>
      </w:r>
    </w:p>
    <w:p>
      <w:pPr>
        <w:pStyle w:val="Normal"/>
        <w:spacing w:lineRule="auto" w:line="360"/>
        <w:rPr/>
      </w:pPr>
      <w:r>
        <w:rPr/>
        <w:t>не надо настаивать, чтобы ребенок выслушивал и принимал ваши представления о чем-либо. Важно знать, чем именно занят ваш ребенок. Иногда внешнее отсутствие каких-либо не- желательных действий скрывает за собой вредное занятие.</w:t>
      </w:r>
    </w:p>
    <w:p>
      <w:pPr>
        <w:pStyle w:val="Normal"/>
        <w:spacing w:lineRule="auto" w:line="360"/>
        <w:rPr/>
      </w:pPr>
      <w:r>
        <w:rPr/>
        <w:t xml:space="preserve">Например, подросток ведет себя тихо, не грубит, не пропускает уроков. Ну, а чем он занимается? Ведь употребляющие наркотические вещества и являются "тихими" в отличие от тех, кто употребляет алкоголь. Следите за тем, </w:t>
      </w:r>
      <w:r>
        <w:rPr>
          <w:u w:val="single"/>
        </w:rPr>
        <w:t>каким тоном вы отвечаете</w:t>
      </w:r>
      <w:r>
        <w:rPr/>
        <w:t xml:space="preserve"> на вопросы ребенка. Ваш тон "говорит" не менее ясно, чем ваши слова. Он не должен быть насмешливым или снисходительным.</w:t>
      </w:r>
    </w:p>
    <w:p>
      <w:pPr>
        <w:pStyle w:val="Normal"/>
        <w:spacing w:lineRule="auto" w:line="360"/>
        <w:rPr/>
      </w:pPr>
      <w:r>
        <w:rPr/>
        <w:t>Поощряя ребенка, поддерживайте разговор, демонстрируйте вашу заинтересованность в том, что он вам рассказывает. Например, спросите: "А что было дальше?" или "Расскажи мне об этом..." или «Что ты об этом думаешь?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Ставьте себя на его место.</w:t>
      </w:r>
    </w:p>
    <w:p>
      <w:pPr>
        <w:pStyle w:val="Normal"/>
        <w:spacing w:lineRule="auto" w:line="360"/>
        <w:rPr/>
      </w:pPr>
      <w:r>
        <w:rPr/>
        <w:t>Подростку часто кажется, что его проблемы никто и никогда не переживал. Было бы неплохо показать, что вы осознаете, насколько ему сложно.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, что с ним происходит. Если Вам удастся стать своему ребенку другом, вы будете самым счастливым родителем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Проводите время вместе.</w:t>
      </w:r>
    </w:p>
    <w:p>
      <w:pPr>
        <w:pStyle w:val="Normal"/>
        <w:spacing w:lineRule="auto" w:line="360"/>
        <w:rPr/>
      </w:pPr>
      <w:r>
        <w:rPr/>
        <w:t>Очень важно, когда родители умеют вместе заниматься спортом, музыкой, рисованием или иным способом устраивать с ребенком совместный досуг или совместную деятельность. Это необязательно должно быть нечто особенное. Пусть это будет поход в кино, на стадион, на рыбалку, за грибами или просто совместный просмотр телевизионных передач. Для ребенка важно иметь интересы, которые будут самым действенным средством защиты от табака, алкоголя и наркотиков. Поддерживая его увлечения, вы делаете очень важный шаг в предупреждении от их употребл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Дружите с его друзьями.</w:t>
      </w:r>
    </w:p>
    <w:p>
      <w:pPr>
        <w:pStyle w:val="Normal"/>
        <w:spacing w:lineRule="auto" w:line="360"/>
        <w:rPr/>
      </w:pPr>
      <w:r>
        <w:rPr/>
        <w:t xml:space="preserve">Очень часто ребенок впервые пробует ПАВ в кругу друзей. Порой друзья оказывают </w:t>
      </w:r>
      <w:r>
        <w:rPr>
          <w:u w:val="single"/>
        </w:rPr>
        <w:t>огромное влияние на поступки</w:t>
      </w:r>
      <w:r>
        <w:rPr/>
        <w:t xml:space="preserve"> вашего ребенка. Он может испытывать </w:t>
      </w:r>
      <w:r>
        <w:rPr>
          <w:u w:val="single"/>
        </w:rPr>
        <w:t>очень сильное давление со стороны друзей</w:t>
      </w:r>
      <w:r>
        <w:rPr/>
        <w:t xml:space="preserve"> и поддаваться чувству единения с толпой. Именно от окружения во многом зависит поведение детей, их отношение к старшим, к своим обязанностям, к школе и так далее. Кроме того: в этом возрасте весьма велика тяга  к  разного рода,  экспериментам. Дети пробуют курить, пить. У многих в будущем это может стать привычкой.</w:t>
      </w:r>
    </w:p>
    <w:p>
      <w:pPr>
        <w:pStyle w:val="Normal"/>
        <w:spacing w:lineRule="auto" w:line="360"/>
        <w:rPr/>
      </w:pPr>
      <w:r>
        <w:rPr/>
        <w:t xml:space="preserve">Поэтому важно в этот период — постараться принять участие в организации досуга </w:t>
      </w:r>
      <w:r>
        <w:rPr>
          <w:u w:val="single"/>
        </w:rPr>
        <w:t>друзей своего ребенка</w:t>
      </w:r>
      <w:r>
        <w:rPr/>
        <w:t>, то есть их тоже привлечь к занятиям спортом либо творчеством, даже путем внесения денежной платы за таких ребят, если они из неблагополучных семей. Таким образом, вы окажете помощь не только другим детям, но в первую очередь — своему ребенк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Помните, что ваш ребенок уникален.</w:t>
      </w:r>
    </w:p>
    <w:p>
      <w:pPr>
        <w:pStyle w:val="Normal"/>
        <w:spacing w:lineRule="auto" w:line="360"/>
        <w:rPr/>
      </w:pPr>
      <w:r>
        <w:rPr/>
        <w:t xml:space="preserve">Любой ребенок хочет чувствовать себя </w:t>
      </w:r>
      <w:r>
        <w:rPr>
          <w:u w:val="single"/>
        </w:rPr>
        <w:t>значимым, особенным и нужным</w:t>
      </w:r>
      <w:r>
        <w:rPr/>
        <w:t xml:space="preserve">. Вы можете помочь своему ребенку развить положительные качества и в дальнейшем опираться на них. Когда ребенок чувствует, что достиг чего-то, и вы радуетесь его достижениям, повышается уровень его самооценки. А это, в свою очередь, заставляет ребенка заниматься более полезными и важными делами, чем употребление наркотиков. </w:t>
      </w:r>
    </w:p>
    <w:p>
      <w:pPr>
        <w:pStyle w:val="Normal"/>
        <w:spacing w:lineRule="auto" w:line="360"/>
        <w:rPr/>
      </w:pPr>
      <w:r>
        <w:rPr/>
        <w:t>Подведём итог. Семья имеет большой потенциал в предотвращении приобщения ребёнка к наркотикам. Правильное воспитание должно формировать ответственную самостоятельную заинтересованную личность со сложившимися ценностями-целями, жизненными планами, здоровыми способами получения удовольствия, собственным опытом побед и уважением к себе. Родители должны поддерживать доверительные отношения с ребёнком, но в то же время постоянно контролировать его поведение, избегая гиперопеки. Необходимо знать окружение подростка и уметь вовремя распознать у приятелей признаки употребления наркотиков. Кроме того, родители должны обсуждать с ребёнком проблемы наркомании, рассказывать о видах наркотиков и их воздействии на организм; о решающей роли первой пробы наркотика на пути к  наркозависимости; об опасности общения с людьми, употребляющими наркотики; о том, где, кто и как может предложить наркотики; о том, как отказаться от предложения «присоединиться». Такие беседы должны проводиться постоянно, так как чувство опасности может со временем притупляться, в особенности, если подросток общается со сверстниками, употребляющими наркотики. При правильном воспитании ребёнка, при его полной информированности об опасности приобщения к наркотикам, родительский контроль подкрепляется, а со временем полностью замещается, самоконтролем человека, ценящего здоровый образ жизни.</w:t>
      </w:r>
    </w:p>
    <w:p>
      <w:pPr>
        <w:pStyle w:val="Normal"/>
        <w:spacing w:lineRule="auto" w:line="360"/>
        <w:rPr/>
      </w:pPr>
      <w:r>
        <w:rPr/>
        <w:t>К  сожалению  даже  во,   вполне  благополучных  семьях  родители  мало  времени  уделяют  детям. Реальная роль семьи, как показывают  исследования, заметно отличается от идеальной. Ей характерны: недостаток внимания детям; неумение правильно воспитать самостоятельную целеустремлённую личность, ценящую здоровый образ жизни; недостаточный родительский контроль; неумение поддерживать доверительные отношения с ребёнком; непонимание и неуважение интересов ребёнка; недостаточная информированность родителей о наркотиках; пребывание в плену заблуждений относительно опасности приобщения к наркотикам своего ребёнка, относительно его поведения и отношения с родителями. Эксперты, ведущие группы поддержки для наркоманов и алкоголиков, основную причину наркомании видят в отсутствии родительского внимания, ощущения заботы и нужности у ребёнка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«Основная причина наркомании — это их одинокая жизнь. Может быть, в чём-то недостаточное проявление родительского внимания, воспитания. Где-то недосмотрели, где-то было просто упущено, какое-то время они не проявили любовь и внимание к ребёнку. Почему? Потому что в основном проблема заработать побольше денег на жизнь, или как-то выкарабкаться в этой жизни. Они забывают, что основное не это, а дети, которым нужно больше внимания, больше любви. Вот они, я со многими разговаривала, они были одинокими, в своей семье они были оставлены родителями». </w:t>
      </w:r>
      <w:r>
        <w:rPr>
          <w:iCs/>
        </w:rPr>
        <w:t>В  неблагополучных  же  семьях  дети  зачастую  обуза</w:t>
      </w:r>
      <w:r>
        <w:rPr/>
        <w:t>,  в  лучшем  случае  их  кормят.  Дети  в  этих  семьях  чувствуют  своё  одиночество  и  этот   фактор  зачастую  является  причиной  употребления  наркотиков.</w:t>
      </w:r>
    </w:p>
    <w:p>
      <w:pPr>
        <w:pStyle w:val="Normal"/>
        <w:spacing w:lineRule="auto" w:line="360"/>
        <w:rPr/>
      </w:pPr>
      <w:r>
        <w:rPr/>
        <w:t>Таким образом,  чтобы  родители  активно  боролись  против  наркотиков,  чтобы  профилактические  меры  действовали  необходимо  научить  родителей  распознавать  наркоманов,  правильно  реагировать,  если  сын  или  дочь  попробовали  ПАВ,  вооружить  их  знаниями  о  страшных  последствиях  применения  наркотиков. Для  этого  в  нашей  школ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одятся  семинары,  просмотры  фильмов,  презентаций  по  профилактике  вредных  привычек  и  в  частности  наркоман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Организованы  индивидуальные  консультации психолога,  нарколога  для  учащихся  и  их  родителей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на  классных  и  общешкольных  собраниях  родителям  рассказывается  и  показывается 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об опасности употребления любых видов наркотиков;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о необходимости обсуждения данной проблемы с детьми;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о том, в каком возрасте, каким образом проводить эти беседы и какие темы необходимо обсуждать;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о современных наркотиках (с учётом региональной специфики), их действии на организм и о том, как они выглядят;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о симптомах употребления наркотиков;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о недопустимости пробы наркотика;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об опасности общения с людьми, употребляющими наркотик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  каждой неблагополучной  семьей  проводится   индивидуальная  работа (ведется  разъяснительная  работа,  стараемся  вовлечь  их  в  жизнь  школы,  приглашать  на  беседу  к  наркологу,  информировать  о  проблемах  в  поведении  или  успеваемости  их  ребенка  и  его   успехах,  и  др.),  разработаны  карта  медико-психолого-социально-педагогической  помощ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чащихся  стараемся  вовлекать  в  различную  школьную  деятельность (кружки  по  интересам,  спортивные  секции,  подготовку  внеклассных  мероприятий,  выпуску  стенгазет,  плакатов, презентаций( «Моя  мама»,  «Моя  семья»  и т.п). к  организации  и  участию  в  «Круглых  столах»,  дискуссиях,  конкурсах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сихологом  школы  и  наркологом  проводятся  тренинги  по  умению  общаться  со  сверстниками,  отстаивать  свою  точку  зрения,  умению  противостоять  давлению  со  стороны  сверстников и  т.п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тараемся  оказать  помощь  родителям  в  организации  досуга  их  детей,  проводим  совместные  с  родителями  мероприят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  протяжении  нескольких  лет  в  школе  проводится  анкетирование,  как  среди  подростков,  так  и  их  родителей,  анализируется  психологом  и  используется  в  работе  с  подросткам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есное   сотрудничество   со школьным психологом, который помогает проводить диагностику по волнующим, актуальным вопросам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Профилактика наркомании у детей и подростков. (Тренинг)</w:t>
      </w:r>
    </w:p>
    <w:p>
      <w:pPr>
        <w:pStyle w:val="Normal"/>
        <w:spacing w:lineRule="auto" w:line="360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Пережогин Л. О., Крюковский С. В.  Отдел социальной психиатрии детей и </w:t>
      </w:r>
    </w:p>
    <w:p>
      <w:pPr>
        <w:pStyle w:val="Normal"/>
        <w:spacing w:lineRule="auto" w:line="360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подростков ГНЦ ССП им. В. П. Сербского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</w:rPr>
      </w:pPr>
      <w:hyperlink r:id="rId2">
        <w:r>
          <w:rPr>
            <w:rStyle w:val="InternetLink"/>
            <w:bCs/>
            <w:i/>
            <w:iCs/>
            <w:color w:val="000000"/>
            <w:u w:val="none"/>
          </w:rPr>
          <w:t>Фестиваль педагогических идей «Открытый урок»</w:t>
        </w:r>
      </w:hyperlink>
      <w:r>
        <w:rPr>
          <w:i/>
          <w:iCs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Localityregion"/>
          <w:rFonts w:cs="Arial" w:ascii="Arial" w:hAnsi="Arial"/>
          <w:i/>
        </w:rPr>
        <w:t>Москва</w:t>
      </w:r>
      <w:r>
        <w:rPr>
          <w:rFonts w:cs="Arial" w:ascii="Arial" w:hAnsi="Arial"/>
          <w:i/>
        </w:rPr>
        <w:t>,2012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Emphasis"/>
        </w:rPr>
        <w:t>Свеженцева Ю. А., Головченко Д. А.</w:t>
      </w:r>
      <w:r>
        <w:rPr/>
        <w:t xml:space="preserve"> Роль семьи в профилактике наркомании, реальная и </w:t>
      </w:r>
      <w:r>
        <w:rPr>
          <w:i/>
        </w:rPr>
        <w:t>потенциальная. Сост. И. П. Рущенко. — Харьков: Финарт, 2002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</w:rPr>
      </w:pPr>
      <w:r>
        <w:rPr>
          <w:i/>
          <w:iCs/>
        </w:rPr>
        <w:t>Д.В.Колесов  «Не  допустить  беды»М., Педагогика,1988г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</w:rPr>
      </w:pPr>
      <w:r>
        <w:rPr>
          <w:i/>
          <w:iCs/>
        </w:rPr>
        <w:t>Интернетресурс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ст "Дети и наркотики"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22"/>
        <w:gridCol w:w="1378"/>
      </w:tblGrid>
      <w:tr>
        <w:trPr/>
        <w:tc>
          <w:tcPr>
            <w:tcW w:w="94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наруживали ли вы у ребенка: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  <w:t>Начало формы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8610"/>
        <w:gridCol w:w="1260"/>
      </w:tblGrid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Снижение успеваемости в школе в течение последнего год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444963494" r:id="rId3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Резкое снижение успеваемост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471312420" r:id="rId5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Неспособность ребёнка рассказать родителям о том, как протекает общественная жизнь в школ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645956145" r:id="rId7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Утаивание вызовов родителей в школу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864502497" r:id="rId9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Потерю интереса к спортивным и другим внеклассным занятиям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397849364" r:id="rId11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Сообщение педагогов или соучеников о прогулах уроков, драках, воровств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523592092" r:id="rId13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Задержание в связи с вождением автотранспорта в состоянии опьянени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2031519895" r:id="rId15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Задержание в связи с употреблением опьяняющих средств на дискотеках, вечерах и т.п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2027769465" r:id="rId17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Арест в связи с хранением, перевозкой, приобретением или сбытом наркотико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368213847" r:id="rId19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противоправные действия, совершенные в состоянии опьянения, включая алкогольно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613857583" r:id="rId21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Совершение краж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53028977" r:id="rId23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дажу из дома денег, ценностей, книг, оддежды и т.д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38402490" r:id="rId25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Частое выпрашивание денег у родителей и родственнико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441275898" r:id="rId27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Продажу одежды, пластинок, кассет и т.д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639212804" r:id="rId29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Наличие значительных сумм денег из непонятного источник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51947628" r:id="rId31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Часто непредсказуемую, резкую смену настроени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921848705" r:id="rId33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Снижение настроения, негативизм, критическое отношение к обычным вещам и событиям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570955290" r:id="rId35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Самоизоляцию, уход от участия в семейных событиях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831965945" r:id="rId37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Скрытность, уединённость, задумчивость, длительное прослушивание магнитофонных записе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408146530" r:id="rId39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Нарастающую лживость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325604589" r:id="rId41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Позицию самозащиты в разговоре об особенностях поведени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65994807" r:id="rId43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Избегание общения с домашним окружением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751265084" r:id="rId45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Гневливость, агрессивность, вспыльчивость, потею энтузиазм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2117649768" r:id="rId47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Нарастающее безразличие, безынициативность, потеря энтузиазм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673176150" r:id="rId49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Высказывания о бессмысленности жизн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651991622" r:id="rId51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Общие психологические изменения: нарушение памяти, неспособность мыслить логическ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984977549" r:id="rId53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Частые простудные заболевани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2072923578" r:id="rId55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Потерю аппетита, похудани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946086366" r:id="rId57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Отказ от утреннего туалета незаинтересованность в смене одежды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1153970650" r:id="rId59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Внешний вид нездорового человека, бледность, отёчность, покраснение глазных яблок, коричневый налёт на языке,, следы от уколо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1445152033" r:id="rId61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Частые синяки, порезы, не находящие удовлетворительного объяснения (просто упал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713813604" r:id="rId63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Появление татуировок, следов от ожогов сигаретой, порезов на предплечьях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2088874336" r:id="rId65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Бессоницу, повышенную утомляемость, сменяющуюся необъяснимой энергичностью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130994042" r:id="rId67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ие подростком своего права на употребление спиртного, наркотико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446223001" r:id="rId69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Частый запах спиртного или появление запаха гашиша на одежд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705975553" r:id="rId71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Чрезмерно расширенные или суженные зрачк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203539318" r:id="rId73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Потерю памяти на события, происходившие в период опьянени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368655797" r:id="rId75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Наличие шприца, игл, флаконов, закопченной посуды, марганца, уксусной кислоты, ацетона, растворителе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1708241506" r:id="rId77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Наличие неизвестныхтаблеток, порошков, смолы, травы и т.п., в особенности, когда эти вещи скрываютс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528850935" r:id="rId79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Пренебрежение к домашним правилам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80025795" r:id="rId81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Незаинтересованость в домашних делах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1533558392" r:id="rId83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Безучастность к семейным торжествам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339515627" r:id="rId85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Нарастающую напряженность в семейных взаимоотношениях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582987707" r:id="rId87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Стремление не ночевать дом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1348721664" r:id="rId89"/>
              </w:objec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 xml:space="preserve">Скрытность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407400984" r:id="rId91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footerReference w:type="default" r:id="rId93"/>
      <w:footerReference w:type="first" r:id="rId94"/>
      <w:type w:val="nextPage"/>
      <w:pgSz w:w="11906" w:h="16838"/>
      <w:pgMar w:left="1418" w:right="62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92"/>
        </w:tabs>
        <w:ind w:left="1192" w:hanging="360"/>
      </w:pPr>
    </w:lvl>
    <w:lvl w:ilvl="1">
      <w:start w:val="1"/>
      <w:numFmt w:val="bullet"/>
      <w:lvlText w:val=""/>
      <w:lvlJc w:val="left"/>
      <w:pPr>
        <w:tabs>
          <w:tab w:val="num" w:pos="1912"/>
        </w:tabs>
        <w:ind w:left="191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12"/>
        </w:tabs>
        <w:ind w:left="2812" w:hanging="360"/>
      </w:pPr>
    </w:lvl>
    <w:lvl w:ilvl="3">
      <w:start w:val="1"/>
      <w:numFmt w:val="decimal"/>
      <w:lvlText w:val="%4."/>
      <w:lvlJc w:val="left"/>
      <w:pPr>
        <w:tabs>
          <w:tab w:val="num" w:pos="3352"/>
        </w:tabs>
        <w:ind w:left="3352" w:hanging="360"/>
      </w:pPr>
    </w:lvl>
    <w:lvl w:ilvl="4">
      <w:start w:val="1"/>
      <w:numFmt w:val="lowerLetter"/>
      <w:lvlText w:val="%5."/>
      <w:lvlJc w:val="left"/>
      <w:pPr>
        <w:tabs>
          <w:tab w:val="num" w:pos="4072"/>
        </w:tabs>
        <w:ind w:left="4072" w:hanging="360"/>
      </w:pPr>
    </w:lvl>
    <w:lvl w:ilvl="5">
      <w:start w:val="1"/>
      <w:numFmt w:val="lowerRoman"/>
      <w:lvlText w:val="%6."/>
      <w:lvlJc w:val="right"/>
      <w:pPr>
        <w:tabs>
          <w:tab w:val="num" w:pos="4792"/>
        </w:tabs>
        <w:ind w:left="4792" w:hanging="180"/>
      </w:pPr>
    </w:lvl>
    <w:lvl w:ilvl="6">
      <w:start w:val="1"/>
      <w:numFmt w:val="decimal"/>
      <w:lvlText w:val="%7."/>
      <w:lvlJc w:val="left"/>
      <w:pPr>
        <w:tabs>
          <w:tab w:val="num" w:pos="5512"/>
        </w:tabs>
        <w:ind w:left="5512" w:hanging="360"/>
      </w:pPr>
    </w:lvl>
    <w:lvl w:ilvl="7">
      <w:start w:val="1"/>
      <w:numFmt w:val="lowerLetter"/>
      <w:lvlText w:val="%8."/>
      <w:lvlJc w:val="left"/>
      <w:pPr>
        <w:tabs>
          <w:tab w:val="num" w:pos="6232"/>
        </w:tabs>
        <w:ind w:left="6232" w:hanging="360"/>
      </w:pPr>
    </w:lvl>
    <w:lvl w:ilvl="8">
      <w:start w:val="1"/>
      <w:numFmt w:val="lowerRoman"/>
      <w:lvlText w:val="%9."/>
      <w:lvlJc w:val="right"/>
      <w:pPr>
        <w:tabs>
          <w:tab w:val="num" w:pos="6952"/>
        </w:tabs>
        <w:ind w:left="695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ocalityregion">
    <w:name w:val="locality regio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.wmf"/><Relationship Id="rId93" Type="http://schemas.openxmlformats.org/officeDocument/2006/relationships/footer" Target="footer1.xml"/><Relationship Id="rId94" Type="http://schemas.openxmlformats.org/officeDocument/2006/relationships/footer" Target="foot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38:00Z</dcterms:created>
  <dc:creator>Галина</dc:creator>
  <dc:description/>
  <cp:keywords/>
  <dc:language>en-US</dc:language>
  <cp:lastModifiedBy>Галина Семёновна</cp:lastModifiedBy>
  <cp:lastPrinted>2012-12-12T07:15:00Z</cp:lastPrinted>
  <dcterms:modified xsi:type="dcterms:W3CDTF">2012-12-12T04:17:00Z</dcterms:modified>
  <cp:revision>2</cp:revision>
  <dc:subject/>
  <dc:title>КОНКУРСНАЯ РАБОТА  №_________</dc:title>
</cp:coreProperties>
</file>