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1560"/>
        <w:gridCol w:w="3983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правляющем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1  от 19.12.2011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ind w:left="406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Н.А. Мерк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12.2011г  № 107/о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545454"/>
          <w:spacing w:val="-15"/>
          <w:sz w:val="28"/>
          <w:szCs w:val="28"/>
        </w:rPr>
      </w:pPr>
      <w:r>
        <w:rPr>
          <w:b/>
          <w:bCs/>
          <w:color w:val="545454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545454"/>
          <w:spacing w:val="-15"/>
          <w:sz w:val="28"/>
          <w:szCs w:val="28"/>
        </w:rPr>
      </w:pPr>
      <w:r>
        <w:rPr>
          <w:b/>
          <w:bCs/>
          <w:color w:val="545454"/>
          <w:spacing w:val="-15"/>
          <w:sz w:val="28"/>
          <w:szCs w:val="28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авила внутреннего трудового распорядка в</w:t>
      </w:r>
    </w:p>
    <w:p>
      <w:pPr>
        <w:pStyle w:val="Normal"/>
        <w:shd w:fill="FFFFFF" w:val="clear"/>
        <w:ind w:right="65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нтре образования Московского района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, на основе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г. № 223), Законом «Об образовании», Типовым положением об общеобразовательном учреждении, иными нормативными и правовыми актами   и Уставом Центра образ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утверждены руководителем Учреждения с учетом мнения СТ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 коллекти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Центра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spacing w:before="5" w:after="0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по юридической силе являются локальным нормативным актом, вывешиваются в Центре образования на видном мес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6" w:leader="none"/>
        </w:tabs>
        <w:ind w:left="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обязательны для выполнения всеми работниками Центра образования.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Настоящие Правила доводятся до каждого работника при приеме на работу под роспись.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216" w:after="0"/>
        <w:ind w:left="10" w:right="10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Трудовые отношения в Центре образования регулируются Трудовым кодексом РФ, законом «Об образовании», Уставом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right="14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right="14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й трудовой договор может быть заключен только в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ии с требованиями статьи 59 Трудового кодекса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5" w:after="0"/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hanging="240"/>
        <w:rPr/>
      </w:pPr>
      <w:r>
        <w:rPr>
          <w:color w:val="000000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ИН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hanging="240"/>
        <w:rPr/>
      </w:pPr>
      <w:r>
        <w:rPr>
          <w:color w:val="000000"/>
          <w:sz w:val="28"/>
          <w:szCs w:val="28"/>
        </w:rPr>
        <w:t>справка из органов внутренних дел об отсутствии судимостей у работника, поступающего на работу связанную с педагогической деятельность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hanging="240"/>
        <w:rPr/>
      </w:pPr>
      <w:r>
        <w:rPr>
          <w:color w:val="000000"/>
          <w:sz w:val="28"/>
          <w:szCs w:val="28"/>
        </w:rPr>
        <w:t>документ об образовании или профессиональной подготовке, если работа требует специальных знаний, квалификации или профессиональной подготов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ind w:left="49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 с отметкой ФЛГ и прививкой АКДС.</w:t>
      </w:r>
    </w:p>
    <w:p>
      <w:pPr>
        <w:pStyle w:val="Normal"/>
        <w:shd w:fill="FFFFFF" w:val="clear"/>
        <w:spacing w:before="72" w:after="0"/>
        <w:ind w:left="5" w:right="19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hd w:fill="FFFFFF" w:val="clear"/>
        <w:spacing w:before="139" w:after="0"/>
        <w:ind w:right="10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shd w:fill="FFFFFF" w:val="clear"/>
        <w:spacing w:before="77" w:after="0"/>
        <w:ind w:right="14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Лица, поступающие на работу по совместительству, оплата труда которых устанавливается в зависимости от стажа работы, предъявляют выписку из трудовой книжки, заверенную администрацией по основному месту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При приеме на работу работодатель знакомит работника с настоящими Правилами, инструктирует его по правилам техники безопасности, производственной санитарии, противопожарной безопасности и организации охраны жизни и здоровья детей, с оформлением инструктажа в журнале установленного образца, а так ж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Центра образования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инструкцией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б оплате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before="14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окальными актами, имеющими отношение к трудовой функции работни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Работодатель может устанавливать испытательный срок не более трех месяцев. В период испытательного срока на работников полностью распространяется Трудовой кодекс РФ (ст. 70 ТК РФ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0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ри неудовлетворительном результате испытания работодатель имеет право до истечения его срока расторгнуть трудовой договор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0" w:right="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ind w:left="10" w:right="14" w:firstLine="485"/>
        <w:jc w:val="both"/>
        <w:rPr/>
      </w:pPr>
      <w:r>
        <w:rPr>
          <w:color w:val="000000"/>
          <w:sz w:val="28"/>
          <w:szCs w:val="28"/>
        </w:rPr>
        <w:t>. Условия трудового договора не могут ухудшать положения работника по сравнению с действующим законодательством и коллективным договором, принятым в Центре обра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ind w:left="10" w:right="10" w:firstLine="485"/>
        <w:jc w:val="both"/>
        <w:rPr/>
      </w:pPr>
      <w:r>
        <w:rPr>
          <w:color w:val="000000"/>
          <w:sz w:val="28"/>
          <w:szCs w:val="28"/>
        </w:rPr>
        <w:t>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 РФ.</w:t>
      </w:r>
    </w:p>
    <w:p>
      <w:pPr>
        <w:pStyle w:val="Normal"/>
        <w:shd w:fill="FFFFFF" w:val="clear"/>
        <w:ind w:left="10" w:right="1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 О введении указанных изменений работник должен быть уведомлен работодателем в письменной форме не менее, чем за два месяца до их введения, если иное не предусмотрено настоящим ТК РФ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826" w:hanging="331"/>
        <w:jc w:val="both"/>
        <w:rPr/>
      </w:pPr>
      <w:r>
        <w:rPr>
          <w:color w:val="000000"/>
          <w:sz w:val="28"/>
          <w:szCs w:val="28"/>
        </w:rPr>
        <w:t>2.14.</w:t>
        <w:tab/>
        <w:t xml:space="preserve"> На каждого работника Центра образования проработавшего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ыше 5 дней в Учреждении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494" w:hanging="0"/>
        <w:jc w:val="both"/>
        <w:rPr/>
      </w:pPr>
      <w:r>
        <w:rPr>
          <w:color w:val="000000"/>
          <w:sz w:val="28"/>
          <w:szCs w:val="28"/>
        </w:rPr>
        <w:t>2.15.</w:t>
        <w:tab/>
        <w:t xml:space="preserve"> На каждого работника ведется личное дело, которое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опись документов дел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к личному листку по учету кадр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листок по учету кадр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ов об образован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еме на работ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иказа о приеме на рабо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ИНН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494" w:hanging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увольнения работника личное дело хранится в Центре образова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.Трудовая книжка и личное дело руководителя ведутся и хранятся у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0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необходимости сроком до одного месяца в календарно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firstLine="490"/>
        <w:jc w:val="both"/>
        <w:rPr/>
      </w:pPr>
      <w:r>
        <w:rPr>
          <w:color w:val="000000"/>
          <w:sz w:val="28"/>
          <w:szCs w:val="28"/>
        </w:rPr>
        <w:t>. Изменение существенных условий трудового договора по инициативе работодателя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изменение сменности работы Учреждения, а также изменение образовательных программ) при продолжении работником работы без изменения его трудовой функции.</w:t>
      </w:r>
    </w:p>
    <w:p>
      <w:pPr>
        <w:pStyle w:val="Normal"/>
        <w:shd w:fill="FFFFFF" w:val="clear"/>
        <w:spacing w:before="5" w:after="0"/>
        <w:ind w:left="5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. 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89" w:leader="none"/>
        </w:tabs>
        <w:spacing w:before="14" w:after="0"/>
        <w:ind w:left="993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89" w:leader="none"/>
        </w:tabs>
        <w:spacing w:before="24" w:after="0"/>
        <w:ind w:left="989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в установленном порядке обучение и проверку знаний и навыков в области охраны труд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89" w:leader="none"/>
        </w:tabs>
        <w:spacing w:before="14" w:after="0"/>
        <w:ind w:left="989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89" w:leader="none"/>
        </w:tabs>
        <w:spacing w:before="10" w:after="0"/>
        <w:ind w:left="989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в соответствии медицинским заключением противопоказаний для выполнения работы обусловленной трудовым договором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89" w:leader="none"/>
        </w:tabs>
        <w:spacing w:before="10" w:after="0"/>
        <w:ind w:left="989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1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2.22.</w:t>
        <w:tab/>
        <w:t>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звание «Заслуженный Учитель», имеющие звание «Ветеран труда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firstLine="499"/>
        <w:rPr>
          <w:sz w:val="28"/>
          <w:szCs w:val="28"/>
        </w:rPr>
      </w:pPr>
      <w:r>
        <w:rPr>
          <w:color w:val="000000"/>
          <w:sz w:val="28"/>
          <w:szCs w:val="28"/>
        </w:rPr>
        <w:t>2.23.</w:t>
        <w:tab/>
        <w:t>Увольнение работников образовательного учреждения в связи с сокращением численности или штата Центра образования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оизводиться только по окончании учебного го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53" w:after="0"/>
        <w:ind w:left="10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</w:t>
        <w:tab/>
        <w:t>В день увольнения администрация  производит с работником полный де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мулировками законодательства и со ссылкой на статью и пункт закона. Днем увольнения считается последний день работы.</w:t>
      </w:r>
    </w:p>
    <w:p>
      <w:pPr>
        <w:pStyle w:val="Normal"/>
        <w:shd w:fill="FFFFFF" w:val="clear"/>
        <w:spacing w:before="293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3. Права и обязанности работодателя</w:t>
      </w:r>
    </w:p>
    <w:p>
      <w:pPr>
        <w:pStyle w:val="Normal"/>
        <w:shd w:fill="FFFFFF" w:val="clear"/>
        <w:spacing w:before="216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я Центра образования имеет исключительное право на управление образовательным процессом. Руководитель Центра образования является единоличным исполнительным органом учреждения.</w:t>
        <w:br/>
        <w:t>3.1. Администрация Центра образования имеет прав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0" w:firstLine="485"/>
        <w:rPr/>
      </w:pPr>
      <w:r>
        <w:rPr>
          <w:color w:val="000000"/>
          <w:sz w:val="28"/>
          <w:szCs w:val="28"/>
        </w:rPr>
        <w:t>на прием на работу работников образовательного учреждения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0" w:firstLine="485"/>
        <w:rPr/>
      </w:pPr>
      <w:r>
        <w:rPr>
          <w:color w:val="000000"/>
          <w:sz w:val="28"/>
          <w:szCs w:val="28"/>
        </w:rPr>
        <w:t>устанавливать систему оплаты труда, стимулирующих и иных выплат в соответствии с действующим законодательством 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0" w:firstLine="485"/>
        <w:rPr/>
      </w:pPr>
      <w:r>
        <w:rPr>
          <w:color w:val="000000"/>
          <w:sz w:val="28"/>
          <w:szCs w:val="28"/>
        </w:rPr>
        <w:t>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бразовательном учреждении Положением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0" w:firstLine="485"/>
        <w:rPr/>
      </w:pPr>
      <w:r>
        <w:rPr>
          <w:color w:val="000000"/>
          <w:sz w:val="28"/>
          <w:szCs w:val="28"/>
        </w:rPr>
        <w:t>осуществлять контроль за качеством образовательного процесса, соблюдением расписаний занятий, выполнением образовательных программ, учебных планов, календарных учебных графиков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ind w:left="0" w:firstLine="485"/>
        <w:rPr/>
      </w:pPr>
      <w:r>
        <w:rPr>
          <w:color w:val="000000"/>
          <w:sz w:val="28"/>
          <w:szCs w:val="28"/>
        </w:rPr>
        <w:t>посещать уроки, внеклассные мероприятия педагогических работников для осуществления внутришкольного контроля в соответствии с планом работы Учреждения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8"/>
          <w:szCs w:val="28"/>
        </w:rPr>
        <w:t>3.2. Администрация Центра образования обязана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создавать необходимые условия для работников и обучающихся  Центра образования,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необходимые меры к улучшению положения работников и обучающихся Центра образова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вать заработную плату в установленные сроки, обеспечивать систематический контроль за соблюдением условий оплаты труда работников и расходованием фонда заработной пла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ывать с СТК Центра образования предусмотренные действующим законодательством вопросы, связанные с трудовыми отнош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спективах развития Центра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структуры, штатах Центра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Центра образования, о расходовании внебюджетных средст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учебной и трудовой дисциплины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4" w:leader="none"/>
        </w:tabs>
        <w:spacing w:before="5" w:after="0"/>
        <w:ind w:left="254" w:hanging="245"/>
        <w:rPr/>
      </w:pPr>
      <w:r>
        <w:rPr>
          <w:color w:val="000000"/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и обучающихся.</w:t>
      </w:r>
    </w:p>
    <w:p>
      <w:pPr>
        <w:pStyle w:val="Normal"/>
        <w:shd w:fill="FFFFFF" w:val="clear"/>
        <w:ind w:left="1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shd w:fill="FFFFFF" w:val="clear"/>
        <w:ind w:left="1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работников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Работник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 на заключение, изменение и расторжение трудового договора в 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рядке и на условиях, установленных Трудовым кодексом РФ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 требовать предоставление работы, обусловленной трудов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говор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бочее место, соответствующее условия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едусмотренным государственным стандартам организации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езопасности труда и Коллективным договоро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rPr/>
      </w:pPr>
      <w:r>
        <w:rPr>
          <w:color w:val="000000"/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rPr/>
      </w:pPr>
      <w:r>
        <w:rPr>
          <w:color w:val="000000"/>
          <w:sz w:val="28"/>
          <w:szCs w:val="28"/>
        </w:rPr>
        <w:t>отдых, обеспечиваемый сокращенным рабочим временем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ind w:left="1077" w:right="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230" w:firstLine="46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участие в управлении организацией в предусмотренных Трудовым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30" w:hanging="0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Кодексом, Уставом и Коллективным </w:t>
      </w:r>
      <w:r>
        <w:rPr>
          <w:color w:val="000000"/>
          <w:sz w:val="28"/>
          <w:szCs w:val="28"/>
        </w:rPr>
        <w:t>договором форм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230" w:firstLine="46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едение коллективных переговоров и заключение коллективных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30" w:hanging="0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договоров и соглашений через своих представителей, а также на 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информацию о выполнении коллективных договоров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защиту своих прав, свобод и законных интересов всеми не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запрещенными законом способа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-    разрешение индивидуальных и коллективных трудовых споров,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 xml:space="preserve">включая право на забастовку, в порядке, </w:t>
      </w:r>
      <w:r>
        <w:rPr>
          <w:color w:val="000000"/>
          <w:sz w:val="28"/>
          <w:szCs w:val="28"/>
        </w:rPr>
        <w:t xml:space="preserve">установленном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конодательством РФ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    возмещение вреда, причиненного работнику в связи с исполнением им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трудовых обязанностей, и компенсацию морального вреда в порядке,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установленном законодательством РФ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0" w:firstLine="465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обязательное социальное страхование в случаях, предусмотренных                   федеральными законами;</w:t>
        <w:br/>
      </w:r>
      <w:r>
        <w:rPr>
          <w:color w:val="000000"/>
          <w:sz w:val="28"/>
          <w:szCs w:val="28"/>
        </w:rPr>
        <w:t>4.2. 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230" w:firstLine="466"/>
        <w:rPr/>
      </w:pPr>
      <w:r>
        <w:rPr>
          <w:color w:val="000000"/>
          <w:spacing w:val="-3"/>
          <w:sz w:val="28"/>
          <w:szCs w:val="28"/>
        </w:rPr>
        <w:t xml:space="preserve">соблюдать  Устав учреждения, выполнять Правила внутреннего трудового распорядка,  исполнять требования других  документов, </w:t>
      </w:r>
      <w:r>
        <w:rPr>
          <w:color w:val="000000"/>
          <w:sz w:val="28"/>
          <w:szCs w:val="28"/>
        </w:rPr>
        <w:t>регламентирующих деятельность учрежде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230" w:firstLine="466"/>
        <w:rPr/>
      </w:pPr>
      <w:r>
        <w:rPr>
          <w:color w:val="000000"/>
          <w:spacing w:val="-3"/>
          <w:sz w:val="28"/>
          <w:szCs w:val="28"/>
        </w:rPr>
        <w:t xml:space="preserve">добросовестно исполнять свои трудовые обязанности, возложенные на него трудовым договором и </w:t>
      </w:r>
      <w:r>
        <w:rPr>
          <w:color w:val="000000"/>
          <w:sz w:val="28"/>
          <w:szCs w:val="28"/>
        </w:rPr>
        <w:t>должностной инструкцией,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3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ать трудовую дисциплину, соблюдать установленную продолжительность рабочего времени, максимально используя его для творческого и эффективного выполнения возложенных обязанностей, своевременно и точно исполнять распоряжения администр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блюдать порядок жизнедеятельности Центра образования: содействовать организации дежурства по школе и в гардеробе </w:t>
      </w:r>
      <w:r>
        <w:rPr>
          <w:color w:val="000000"/>
          <w:spacing w:val="-2"/>
          <w:sz w:val="28"/>
          <w:szCs w:val="28"/>
        </w:rPr>
        <w:t>учащихся 7-11 классов; добросовестно выполнять обязанности дежурного учителя по школ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и повышать свою профессиональную квалификацию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требования по охране труда и обеспечению безопасности труда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ежно относиться к имуществу работодателя и других работников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before="5" w:after="0"/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замедлительно сообщать работодателю либо непосредственному руководителю о возникновении ситуации, </w:t>
      </w:r>
      <w:r>
        <w:rPr>
          <w:color w:val="000000"/>
          <w:spacing w:val="-2"/>
          <w:sz w:val="28"/>
          <w:szCs w:val="28"/>
        </w:rPr>
        <w:t>представляющей угрозу жизни и здоровью людей, сохранности имущества работодателя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ходить предварительные и  периодическое медицинские осмотры, диспансеризацию  и  соблюдать график  профилактических прививок в соответствии с национальным календарем  профилактических прививок,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ind w:left="226" w:hanging="0"/>
        <w:rPr/>
      </w:pPr>
      <w:r>
        <w:rPr>
          <w:color w:val="000000"/>
          <w:spacing w:val="-3"/>
          <w:sz w:val="28"/>
          <w:szCs w:val="28"/>
        </w:rPr>
        <w:t xml:space="preserve">обеспечивать охрану жизни и здоровья обучащаюхся, соблюдать требования техники безопасности и охраны труда, противопожарной безопасности, применять необходимые меры к обеспечению сохранности оборудования и </w:t>
      </w:r>
      <w:r>
        <w:rPr>
          <w:color w:val="000000"/>
          <w:sz w:val="28"/>
          <w:szCs w:val="28"/>
        </w:rPr>
        <w:t>имущества Учреждения,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уважать права, честь и достоинство всех участников образовательного процесса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" w:after="0"/>
        <w:ind w:left="2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21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в соответствии с приказом директора Центра образования в дополнение к учебной работе выполнять возложенные </w:t>
      </w:r>
      <w:r>
        <w:rPr>
          <w:color w:val="000000"/>
          <w:spacing w:val="-3"/>
          <w:sz w:val="28"/>
          <w:szCs w:val="28"/>
        </w:rPr>
        <w:t xml:space="preserve">обязанности по классному руководству, заведованию учебными кабинетами, выполнение обязанностей мастера </w:t>
      </w:r>
      <w:r>
        <w:rPr>
          <w:color w:val="000000"/>
          <w:spacing w:val="-2"/>
          <w:sz w:val="28"/>
          <w:szCs w:val="28"/>
        </w:rPr>
        <w:t>учебных мастерских, организации трудового обучения, а также выполнение других образовательных функци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21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51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3"/>
          <w:sz w:val="28"/>
          <w:szCs w:val="28"/>
        </w:rPr>
        <w:t>5.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16" w:after="0"/>
        <w:ind w:left="284" w:firstLine="425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ентре образования устанавливается шестидневная рабочая неделя,</w:t>
      </w:r>
      <w:r>
        <w:rPr>
          <w:sz w:val="28"/>
          <w:szCs w:val="28"/>
        </w:rPr>
        <w:t xml:space="preserve"> с одним выходным днем. </w:t>
      </w:r>
      <w:r>
        <w:rPr>
          <w:color w:val="000000"/>
          <w:spacing w:val="-2"/>
          <w:sz w:val="28"/>
          <w:szCs w:val="28"/>
        </w:rPr>
        <w:t xml:space="preserve">Продолжительность рабочего дня  для руководящего, административно-хозяйственного, обслуживающего и учебно - вспомогательного персонала определяется графиком работы, составленным из расчета 40-часовой рабочей недели, </w:t>
      </w:r>
      <w:r>
        <w:rPr>
          <w:color w:val="000000"/>
          <w:sz w:val="28"/>
          <w:szCs w:val="28"/>
        </w:rPr>
        <w:t>продолжительность времени отдыха и питания - 30 минут (с 12.00 до 12.30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ind w:left="221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едагогических работников устанавливается рабочая неделя не более 36 часов. Для </w:t>
      </w:r>
      <w:r>
        <w:rPr>
          <w:color w:val="000000"/>
          <w:spacing w:val="-3"/>
          <w:sz w:val="28"/>
          <w:szCs w:val="28"/>
        </w:rPr>
        <w:t xml:space="preserve">педагогических работников, выполняющих свои обязанности непрерывно в течение рабочего дня, перерыв для </w:t>
      </w:r>
      <w:r>
        <w:rPr>
          <w:color w:val="000000"/>
          <w:spacing w:val="-2"/>
          <w:sz w:val="28"/>
          <w:szCs w:val="28"/>
        </w:rPr>
        <w:t xml:space="preserve">приема пищи не устанавливается, им обеспечивается возможность приема пищи одновременно вместе с </w:t>
      </w:r>
      <w:r>
        <w:rPr>
          <w:color w:val="000000"/>
          <w:spacing w:val="-3"/>
          <w:sz w:val="28"/>
          <w:szCs w:val="28"/>
        </w:rPr>
        <w:t>обучающимися, или отдельно в специально отведенном для этой цели помещ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ind w:left="221" w:firstLine="48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орядок и графики работы утверждаются директором Центра образования и предусматривают </w:t>
      </w:r>
      <w:r>
        <w:rPr>
          <w:color w:val="000000"/>
          <w:spacing w:val="-2"/>
          <w:sz w:val="28"/>
          <w:szCs w:val="28"/>
        </w:rPr>
        <w:t xml:space="preserve">время начала и окончания работы, перерыв для отдыха и питания. Графики объявляются работникам под </w:t>
      </w:r>
      <w:r>
        <w:rPr>
          <w:color w:val="000000"/>
          <w:sz w:val="28"/>
          <w:szCs w:val="28"/>
        </w:rPr>
        <w:t>распис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ind w:left="221" w:firstLine="48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исание занятий составляется администрацией Центра исходя из педагогической целесообразности, </w:t>
      </w:r>
      <w:r>
        <w:rPr>
          <w:color w:val="000000"/>
          <w:spacing w:val="-2"/>
          <w:sz w:val="28"/>
          <w:szCs w:val="28"/>
        </w:rPr>
        <w:t xml:space="preserve">с учетом наиболее благоприятного режима труда и отдыха обучающихся и максимальной экономии времени </w:t>
      </w:r>
      <w:r>
        <w:rPr>
          <w:color w:val="000000"/>
          <w:sz w:val="28"/>
          <w:szCs w:val="28"/>
        </w:rPr>
        <w:t>педагогическ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before="5" w:after="0"/>
        <w:ind w:left="221" w:firstLine="48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ителям, по возможности предусматривается один свободный день в неделю для методической </w:t>
      </w:r>
      <w:r>
        <w:rPr>
          <w:color w:val="000000"/>
          <w:sz w:val="28"/>
          <w:szCs w:val="28"/>
        </w:rPr>
        <w:t>работы и повышения квалифик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spacing w:before="5" w:after="0"/>
        <w:ind w:left="221" w:firstLine="48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им выходным днем является воскресенье, для работающих по пятидневной рабочей недели </w:t>
      </w:r>
      <w:r>
        <w:rPr>
          <w:color w:val="000000"/>
          <w:sz w:val="28"/>
          <w:szCs w:val="28"/>
        </w:rPr>
        <w:t>вторым выходным днем является суббота.</w:t>
      </w:r>
    </w:p>
    <w:p>
      <w:pPr>
        <w:pStyle w:val="Normal"/>
        <w:shd w:fill="FFFFFF" w:val="clear"/>
        <w:ind w:left="226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7.По желанию работника, с его письменного заявления он может за пределами основного рабочего </w:t>
      </w:r>
      <w:r>
        <w:rPr>
          <w:color w:val="000000"/>
          <w:spacing w:val="-2"/>
          <w:sz w:val="28"/>
          <w:szCs w:val="28"/>
        </w:rPr>
        <w:t>времени работать по совместительству как внутри, так и за пределами образовательного учреждения.</w:t>
      </w:r>
    </w:p>
    <w:p>
      <w:pPr>
        <w:pStyle w:val="Normal"/>
        <w:shd w:fill="FFFFFF" w:val="clear"/>
        <w:ind w:left="221" w:firstLine="48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9. Работа в выходные и праздничные дни запрещена, привлечение к работе в указанные дни </w:t>
      </w:r>
      <w:r>
        <w:rPr>
          <w:color w:val="000000"/>
          <w:spacing w:val="-3"/>
          <w:sz w:val="28"/>
          <w:szCs w:val="28"/>
        </w:rPr>
        <w:t>осуществляется только с согласия работника и в соответствии с требованиями ст. 113 Трудового кодекса РФ.</w:t>
      </w:r>
    </w:p>
    <w:p>
      <w:pPr>
        <w:pStyle w:val="Normal"/>
        <w:shd w:fill="FFFFFF" w:val="clear"/>
        <w:ind w:left="14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0 Администрация  привлекает учителей и преподавателя ОБЖ к дежурству по школе. Дежурство должно начинаться не ранее, чем за 20 мин. до начала занятий в школе и продолжаться не более 20 мин. после окончания уроков. График дежурств утверждается на полугодие директором Центра образования по согласованию с СТК. График доводится до сведения работников и вывешивается на видном месте.</w:t>
      </w:r>
    </w:p>
    <w:p>
      <w:pPr>
        <w:pStyle w:val="Normal"/>
        <w:shd w:fill="FFFFFF" w:val="clear"/>
        <w:ind w:left="14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1 К рабочему времени относятся следующие периоды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. Заседания педагогического Совета школы и занятия внутришкольных методических объединений должны продолжаться, как правило, не более 2-3 часов, родительские собрание - не более 1.5-2 часов, собрания школьников - 1 час, занятия кружков - от 45 минут до 1,5 часа. Заседания педагогического Совета проводятся, как правило, один раз в четверть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нутришкольных методических объединений учителей проводятся не чаще 2-х раз в четверть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2. Работникам Центра образования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с графиком, утверждаемым руководителем по согласованию с СТК до 15 декабря текущего года. О времени начала отпуска работник должен быть извещен не позднее, чем за две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, и времени, необходимого для выполнения работ, предусмотренных пунктом 5. настоящих  правил внутреннего трудового распорядка, с сохранением заработной платы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5. Работникам предоставляются дополнительные неоплачиваемые отпуска в соответствии с требованиями ст. ст. 128, 173 Трудового кодекса РФ. Работающим по совместительству предоставляются дополнительные неоплачиваемые отпуска сроком до 30 дней в летний каникулярный период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ind w:left="5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имеющим 2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right="77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</w:t>
        <w:tab/>
        <w:t>Работникам Центра образования без сохранения заработной платы предоставляются дополнительные дни отпуска по семейным обстоятельствам в следующих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ind w:left="739" w:hanging="0"/>
        <w:jc w:val="both"/>
        <w:rPr/>
      </w:pPr>
      <w:r>
        <w:rPr>
          <w:color w:val="000000"/>
          <w:sz w:val="28"/>
          <w:szCs w:val="28"/>
        </w:rPr>
        <w:t>бракосочетание работника – до 3 дне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ind w:left="739" w:hanging="0"/>
        <w:jc w:val="both"/>
        <w:rPr/>
      </w:pPr>
      <w:r>
        <w:rPr>
          <w:color w:val="000000"/>
          <w:sz w:val="28"/>
          <w:szCs w:val="28"/>
        </w:rPr>
        <w:t>рождение ребенка в семье (мужу) - до 3 дне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ind w:left="739" w:hanging="0"/>
        <w:jc w:val="both"/>
        <w:rPr/>
      </w:pPr>
      <w:r>
        <w:rPr>
          <w:color w:val="000000"/>
          <w:sz w:val="28"/>
          <w:szCs w:val="28"/>
        </w:rPr>
        <w:t>смерть близких родственников – до 5 дне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провождения детей младшего школьного возраста в школу - 1 день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before="5" w:after="0"/>
        <w:ind w:left="739" w:hanging="0"/>
        <w:jc w:val="both"/>
        <w:rPr/>
      </w:pPr>
      <w:r>
        <w:rPr>
          <w:color w:val="000000"/>
          <w:sz w:val="28"/>
          <w:szCs w:val="28"/>
        </w:rPr>
        <w:t>в связи с переездом на новое место жительства -  до 3 дне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739" w:hanging="0"/>
        <w:jc w:val="both"/>
        <w:rPr/>
      </w:pPr>
      <w:r>
        <w:rPr>
          <w:color w:val="000000"/>
          <w:sz w:val="28"/>
          <w:szCs w:val="28"/>
        </w:rPr>
        <w:t>для проводов детей в армию – до 5 дне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течение учебного года дней нетрудоспособности – 1 день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Педагогическим работникам через каждые 10 лет непрерыв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й работы предоставляется длительный отпуск сроком до 1 года, порядок и условия предоставления которого, определены Положением о порядке предоставления длительного отпуска педагогическим работникам.</w:t>
      </w:r>
    </w:p>
    <w:p>
      <w:pPr>
        <w:pStyle w:val="Normal"/>
        <w:shd w:fill="FFFFFF" w:val="clear"/>
        <w:ind w:left="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9.Учет рабочего времени организуется учреждении в соответствии с </w:t>
      </w:r>
    </w:p>
    <w:p>
      <w:pPr>
        <w:pStyle w:val="Normal"/>
        <w:shd w:fill="FFFFFF" w:val="clear"/>
        <w:ind w:left="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hd w:fill="FFFFFF" w:val="clear"/>
        <w:ind w:left="5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 В период организации образовательного процесса педагогическим и другим работникам Центра 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994" w:hanging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994" w:hanging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ять учащихся с уро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before="10" w:after="0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Центр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before="10" w:after="0"/>
        <w:ind w:left="1003" w:hanging="245"/>
        <w:jc w:val="both"/>
        <w:rPr/>
      </w:pPr>
      <w:r>
        <w:rPr>
          <w:color w:val="000000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1003" w:hanging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лекать педагогических и руководящих работников Учреждения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1003" w:hanging="24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ывать в рабочее время собрания, заседания и всякого рода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Посторонним лицам разрешается присутствовать на уроках по согласованию с администрацией Цент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 в класс после начала урока разрешается в исключительных случаях только директору Центра и его заместителям. Во время проведения уроков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shd w:fill="FFFFFF" w:val="clear"/>
        <w:tabs>
          <w:tab w:val="clear" w:pos="720"/>
          <w:tab w:val="left" w:pos="3150" w:leader="none"/>
          <w:tab w:val="center" w:pos="4664" w:leader="none"/>
        </w:tabs>
        <w:spacing w:before="230" w:after="0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50" w:leader="none"/>
          <w:tab w:val="center" w:pos="4664" w:leader="none"/>
        </w:tabs>
        <w:spacing w:before="230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лата труда</w:t>
      </w:r>
    </w:p>
    <w:p>
      <w:pPr>
        <w:pStyle w:val="Normal"/>
        <w:shd w:fill="FFFFFF" w:val="clear"/>
        <w:spacing w:before="226" w:after="0"/>
        <w:ind w:firstLine="47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. Оплата труда работников Учреждения осуществляется в соответствии с Положением об оплате труда работников МБОУ Ц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Тарификация на новый учебный год утверждается директором не позднее 5 сентября текущего года по согласованию с СТК на основе предварительной тарификации, разработанной и доведенной до сведения педагогических работников под роспись не позднее мая месяца текущего года, с учетом комплектования классов МБОУ ЦО на следующий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Оплата труда в Учреждении производится два раза в месяц с 5   и  20 числа каждого месяца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 При совпадении установленного дня выплаты с выходным или нерабочим праздничным днем, выплата заработной платы должна производиться накануне этого дн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Оплата труда работников, работающих по совместительству, осуществляется в соответствии с действующим законодательством. За счет внебюджетных средств Учреждения могут устанавливаться коэффициенты к заработной плате совместителей до уровня оплаты не менее чем за 0,5 ставк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</w:t>
        <w:tab/>
        <w:t>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устанавливаются стимулирующие выплаты, доплаты в соответствии с Положением об оплате труда  работников Центра образования Московского района согласованного Учредителем и департаментом финансов и налоговой политики администрации г. Нижнего Новгорода на основании Положения об оплате труда работников муниципальных образовательных учреждений г. Нижнего Новгорода, утвержденного постановлением исполняющего обязанности главы администрации г. Нижнего Новгорода от 31.10.2008 № 5202 (с учетом внесенных последующих изменений  в постановление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ind w:left="0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работников Центра образования может производится за счет внебюджетных средств в соответствии с Положением, утвержденным постановлением исполняющего обязанности главы администрации г. Нижнего Новгорода от 31.10.2008 № 5202 (с учетом внесенных последующих изменений  в постановлени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480"/>
        <w:jc w:val="both"/>
        <w:rPr/>
      </w:pPr>
      <w:r>
        <w:rPr>
          <w:color w:val="000000"/>
          <w:sz w:val="28"/>
          <w:szCs w:val="28"/>
        </w:rPr>
        <w:t>Работникам с условиями труда, отклоняющимися от нормальных условий труда, установленными по результатам аттестации рабочих мест, устанавливаются доплаты в соответствии с действующим законодательством, Коллективным договором, трудовым договором.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еры поощрения и взыск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before="216" w:after="0"/>
        <w:ind w:left="0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образования применяются меры морального и материального поощрения работников в соответствии с Положением об оплате труда работников Центра образования Московск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1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образования существуют следующие меры поощре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before="10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before="5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before="10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к награждению ведомственными и государственными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" w:after="0"/>
        <w:ind w:left="63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рада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before="10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конкретный вклад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before="5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й подарок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5" w:after="0"/>
        <w:ind w:left="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before="216" w:after="0"/>
        <w:ind w:left="5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оощрение за добросовестный труд осуществляет работодатель в соответствии с Положением  об оплате труда работников Центра образования Московского района. В отдельных случаях, прямо предусмотренных законодательством, поощрение за труд осуществляется работодателем по согласованию с СТК Центра образования.</w:t>
      </w:r>
    </w:p>
    <w:p>
      <w:pPr>
        <w:pStyle w:val="Normal"/>
        <w:shd w:fill="FFFFFF" w:val="clear"/>
        <w:ind w:left="5"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объявляется приказом по Центру образования, заносится в трудовую книжку работник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0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0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по соответствующим основаниям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</w:t>
        <w:tab/>
        <w:t>Дисциплинарное взыскание на руководителя налагает учредител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</w:t>
        <w:tab/>
        <w:t>Дисциплинарное расследование нарушений педагогическим работником образовательного учреждения норм профессионального поведения или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ind w:left="29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hd w:fill="FFFFFF" w:val="clear"/>
        <w:ind w:left="2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Дисциплинарное взыскание оформляется приказом и доводится до работника (под роспись). В случае отказа работника подписать приказ составляется соответствующий акт (ст. 193 ТК РФ).</w:t>
      </w:r>
    </w:p>
    <w:p>
      <w:pPr>
        <w:pStyle w:val="Normal"/>
        <w:shd w:fill="FFFFFF" w:val="clear"/>
        <w:spacing w:before="5" w:after="0"/>
        <w:ind w:left="19"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работника дать объяснение и подписать приказ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before="5" w:after="0"/>
        <w:ind w:left="19"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14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14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before="5" w:after="0"/>
        <w:ind w:left="14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</w:t>
        <w:br/>
        <w:t>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before="5" w:after="0"/>
        <w:ind w:left="1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ind w:left="1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ind w:left="19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циальные льготы и гарантии</w:t>
      </w:r>
    </w:p>
    <w:p>
      <w:pPr>
        <w:pStyle w:val="Normal"/>
        <w:shd w:fill="FFFFFF" w:val="clear"/>
        <w:spacing w:before="226" w:after="0"/>
        <w:ind w:left="14" w:firstLine="38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внебюджетных средств работодатель может оказывать материальную помощь работникам в случа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before="10" w:after="0"/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близких родственник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я (50, 55,60 и т.д. лет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дьб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ребен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а на пенсию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чени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52"/>
        <w:gridCol w:w="3983"/>
      </w:tblGrid>
      <w:tr>
        <w:trPr/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98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  <w:br/>
        <w:t>Председатель СТК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____________.</w:t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406" w:leader="underscore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  <w:t>___20    г.</w:t>
      </w:r>
    </w:p>
    <w:p>
      <w:pPr>
        <w:pStyle w:val="Normal"/>
        <w:shd w:fill="FFFFFF" w:val="clear"/>
        <w:spacing w:before="7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7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6"/>
        </w:tabs>
        <w:ind w:left="3726" w:hanging="360"/>
      </w:pPr>
      <w:rPr/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6"/>
      <w:numFmt w:val="decimal"/>
      <w:lvlText w:val="%1.%2"/>
      <w:lvlJc w:val="left"/>
      <w:pPr>
        <w:tabs>
          <w:tab w:val="num" w:pos="1004"/>
        </w:tabs>
        <w:ind w:left="100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2"/>
        </w:tabs>
        <w:ind w:left="25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8"/>
        </w:tabs>
        <w:ind w:left="5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12"/>
        </w:tabs>
        <w:ind w:left="61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6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2.%1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школа</dc:creator>
  <dc:description/>
  <cp:keywords/>
  <dc:language>en-US</dc:language>
  <cp:lastModifiedBy>schoolDirector</cp:lastModifiedBy>
  <cp:lastPrinted>2013-01-16T13:01:00Z</cp:lastPrinted>
  <dcterms:modified xsi:type="dcterms:W3CDTF">2013-08-05T09:16:00Z</dcterms:modified>
  <cp:revision>24</cp:revision>
  <dc:subject/>
  <dc:title/>
</cp:coreProperties>
</file>