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1560"/>
        <w:gridCol w:w="3983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равляющем 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19.12.2011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ind w:left="406" w:hanging="4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Н.А. Мерку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0.12.2011г. №_____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истеме оценок, формах,  порядке и периодичности промежуточной аттестации обучающихся 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стоящее Положение разработано в соответствии с Законом РФ «Об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и»,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ым положением об общеоб</w:t>
      </w:r>
      <w:r>
        <w:rPr>
          <w:rFonts w:cs="Times New Roman" w:ascii="Times New Roman" w:hAnsi="Times New Roman"/>
          <w:spacing w:val="3"/>
          <w:sz w:val="28"/>
          <w:szCs w:val="28"/>
        </w:rPr>
        <w:t>разовательном   учрежден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иповым положением о вечернем (сменном) общеобразовательном учреждении,    Уставом Центра образования с целью выработки единых подходов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м,   порядку   и    периодичности   промежуточной   аттестации   обучающихс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ышения ответственности каждого учителя-предметника за результат труда и </w:t>
      </w:r>
      <w:r>
        <w:rPr>
          <w:rFonts w:cs="Times New Roman" w:ascii="Times New Roman" w:hAnsi="Times New Roman"/>
          <w:spacing w:val="-2"/>
          <w:sz w:val="28"/>
          <w:szCs w:val="28"/>
        </w:rPr>
        <w:t>степень усвоения обучающимися  федеральных государственных образовательных стандарто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   Положение    регламентирует       содержание,  порядок, </w:t>
      </w:r>
      <w:r>
        <w:rPr>
          <w:rFonts w:cs="Times New Roman" w:ascii="Times New Roman" w:hAnsi="Times New Roman"/>
          <w:sz w:val="28"/>
          <w:szCs w:val="28"/>
        </w:rPr>
        <w:t>систему оценок промежуточной    аттес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Центра образования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тоящее    Положение   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Управляющим Советом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 образования, имеющим право вносить в него изменения и дополн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елями промежуточной аттестац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становление фактического уровня теоретических знаний по предмет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ого компонента учебного плана, практических умений и навыков обучающихся </w:t>
      </w:r>
      <w:r>
        <w:rPr>
          <w:rFonts w:cs="Times New Roman" w:ascii="Times New Roman" w:hAnsi="Times New Roman"/>
          <w:spacing w:val="-3"/>
          <w:sz w:val="28"/>
          <w:szCs w:val="28"/>
        </w:rPr>
        <w:t>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  <w:tab w:val="left" w:pos="5232" w:leader="none"/>
        </w:tabs>
        <w:ind w:lef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отнесение     этого     уровн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     требованиями      федерального государственного образовательного стандарта во всех классах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1.5. Промежуточная аттестация  подразделяется на текущую и годовую.</w:t>
      </w:r>
    </w:p>
    <w:p>
      <w:pPr>
        <w:pStyle w:val="Normal"/>
        <w:shd w:fill="FFFFFF" w:val="clear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Текущая аттестация обучающихся включает в себя поурочное, потем</w:t>
      </w:r>
      <w:r>
        <w:rPr>
          <w:rFonts w:cs="Times New Roman" w:ascii="Times New Roman" w:hAnsi="Times New Roman"/>
          <w:spacing w:val="-1"/>
          <w:sz w:val="28"/>
          <w:szCs w:val="28"/>
        </w:rPr>
        <w:t>ное и почетвертное (полугодовое) оценивание результатов их учебы.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довая аттестация проводится в форме тестирования, </w:t>
      </w:r>
      <w:r>
        <w:rPr>
          <w:rFonts w:cs="Times New Roman" w:ascii="Times New Roman" w:hAnsi="Times New Roman"/>
          <w:spacing w:val="5"/>
          <w:sz w:val="28"/>
          <w:szCs w:val="28"/>
        </w:rPr>
        <w:t>экзаменов, собеседования и контрольных работ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ятся по итогам учебного года.</w:t>
      </w:r>
    </w:p>
    <w:p>
      <w:pPr>
        <w:pStyle w:val="Normal"/>
        <w:shd w:fill="FFFFFF" w:val="clear"/>
        <w:ind w:right="-6" w:firstLine="53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Формы и порядок проведения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   во всех классах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а образования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В выпускных классах освоение основных общеобразовательных программ основно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щего, среднего (полного) общего образования завершается обяз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>итоговой   аттестацией   обучающихся   в        соответствии  с   федеральн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еся по индивидуальным учебным планам аттестуются только по предметам, включенным в этот план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еся,      временно      обучающиеся      в      санаторных      школах, реабилитационных   общеобразовательных   учреждениях,   аттестуются   на   основе </w:t>
      </w:r>
      <w:r>
        <w:rPr>
          <w:rFonts w:cs="Times New Roman" w:ascii="Times New Roman" w:hAnsi="Times New Roman"/>
          <w:spacing w:val="-3"/>
          <w:sz w:val="28"/>
          <w:szCs w:val="28"/>
        </w:rPr>
        <w:t>итогов их аттестации в этих учебных заведения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еся, пропустившие по независящим от них причинам 2/3 учебного времени, не аттестуются. Вопрос об аттестации таких обучающихся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ся в индивидуальном порядке директором Центра образования по согласованию с родителями (законными представителями). Данные обучающиеся на основании заявления родителей могут посещать занятия по индивидуальному графику и быть аттестованы по зачетной системе по всем или отдельным предметам учебного пла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4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аттестация обучающихся переводных класс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5.1. Для   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аттестации по итогам учебного года в переводных класс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гут быть    выбраны    следующие    формы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щита рефератов, творчески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водные экзамены по биле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исьменные контрольные работы.</w:t>
      </w:r>
    </w:p>
    <w:p>
      <w:pPr>
        <w:pStyle w:val="Normal"/>
        <w:shd w:fill="FFFFFF" w:val="clear"/>
        <w:ind w:left="6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ы  аттестации  согласовываются  с учителями-предметниками  с учетом </w:t>
      </w:r>
      <w:r>
        <w:rPr>
          <w:rFonts w:cs="Times New Roman" w:ascii="Times New Roman" w:hAnsi="Times New Roman"/>
          <w:spacing w:val="-3"/>
          <w:sz w:val="28"/>
          <w:szCs w:val="28"/>
        </w:rPr>
        <w:t>контингента       обучающихся,   содержания учебного материала</w:t>
      </w:r>
      <w:r>
        <w:rPr>
          <w:rFonts w:cs="Times New Roman" w:ascii="Times New Roman" w:hAnsi="Times New Roman"/>
          <w:smallCap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используем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ителем образовательных технологий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ителя  и  классные  руководители доводят до  сведения обучающихся 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ителей (законных представителей) предметы, формы промежуточной аттестации, </w:t>
      </w:r>
      <w:r>
        <w:rPr>
          <w:rFonts w:cs="Times New Roman" w:ascii="Times New Roman" w:hAnsi="Times New Roman"/>
          <w:spacing w:val="-3"/>
          <w:sz w:val="28"/>
          <w:szCs w:val="28"/>
        </w:rPr>
        <w:t>сроки, состав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ающиеся переводных  классов по своему выбору имеют право сдать од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два экзамена по учебным дисциплинам, не вынесенным Педагогическим советом в качестве аттестационных в данном классе, с целью повышения итоговой отметки по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ному предмет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2.5.4. В один день в классе может проводиться только один экзамен.</w:t>
      </w:r>
    </w:p>
    <w:p>
      <w:pPr>
        <w:pStyle w:val="Normal"/>
        <w:shd w:fill="FFFFFF" w:val="clear"/>
        <w:ind w:left="19" w:right="19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письменных экзаменов в 6-8 классах - 1 час, в 10 классе - 2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часа, по русскому языку - диктант - 1 час, изложение - 2 часа, изложение с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ми сочинения -4 часа, сочинение - 6 час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5.5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бор предметов для промежуточной аттестации принимается решени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дагогического совета Центра образования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гласованию с Методическим Советом не позднее 3 четверти. На основании 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>Педагогического совета издается приказ директора Центра образова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34" w:firstLine="67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5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ттестация  осуществляется  по особому расписанию,  утверждаемому </w:t>
      </w:r>
      <w:r>
        <w:rPr>
          <w:rFonts w:cs="Times New Roman" w:ascii="Times New Roman" w:hAnsi="Times New Roman"/>
          <w:spacing w:val="-3"/>
          <w:sz w:val="28"/>
          <w:szCs w:val="28"/>
        </w:rPr>
        <w:t>директором Центра образования. Расписание вывешивается за две недели до начала аттестационного периода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3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5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ы   для   проведения   контрольных   работ   и   билеты  для   уст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ттестационных    испытаний    разрабатываются    учителями    и    утверждаются    на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объединениях. Весь аттестационный материал сдается заместителям директора   Центра  образования   по  учебной   работе  за  две   недели  до  начала </w:t>
      </w:r>
      <w:r>
        <w:rPr>
          <w:rFonts w:cs="Times New Roman" w:ascii="Times New Roman" w:hAnsi="Times New Roman"/>
          <w:spacing w:val="-4"/>
          <w:sz w:val="28"/>
          <w:szCs w:val="28"/>
        </w:rPr>
        <w:t>аттестационного период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62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5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межуточные    аттестационные    испытания    принимает    учитель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подающий в данном классе, в присутствии одного (двух) ассистентов из числ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ителей того же цикла предметов или администрации Центра образования. Состав предметных аттестационных комиссий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ается приказом директора Центра образовани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    экзамене    могут    присутствовать    директор    Центра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, его заместители, представители Учредител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5.10. К промежуточной аттестации решением Педсовета допускаются обучающиеся, </w:t>
      </w:r>
      <w:r>
        <w:rPr>
          <w:rFonts w:cs="Times New Roman" w:ascii="Times New Roman" w:hAnsi="Times New Roman"/>
          <w:sz w:val="28"/>
          <w:szCs w:val="28"/>
        </w:rPr>
        <w:t xml:space="preserve">освоившие программу не ниже уровня обязательных требований, а также обучающиес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ющие одну неудовлетворительную отметку по любому предмету с у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срока ее пересдачи, если по этому предмету нет экзамен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5.11.Обучающийся, сдающий собеседование как одну из форм устного экзамен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предложению аттестационной комиссии дает без подготовки развернутый ответ п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дной из главных тем курса или отвечает на вопросы обобщающего характера по </w:t>
      </w:r>
      <w:r>
        <w:rPr>
          <w:rFonts w:cs="Times New Roman" w:ascii="Times New Roman" w:hAnsi="Times New Roman"/>
          <w:sz w:val="28"/>
          <w:szCs w:val="28"/>
        </w:rPr>
        <w:t xml:space="preserve">всем  темам  учебной   программы  (вопросы  заранее  подготовлены   и  объявле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мся).   Собеседование   проводится   с   обучающимися,   проявившими   интерес  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бранной области знания. Устная аттестация по билетам предполагает ответы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просы, сформулированные в билетах, выполнение предложенных практически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даний (лабораторных работ, демонстрация опытов и т.д.). Защита рефера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олагает предварительный выбор обучающимся интересующей его темы работы  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том рекомендаций учителя-предметника, глубокое изучение избранной проблем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ложение выводов по теме реферата. Не позднее, чем за две недели до экзаме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ферат    представляется    учителю-предметнику    на    рецензию.    Аттестационн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я   на  экзамене  знакомится  с  рецензией   на   представленную  работу  и </w:t>
      </w:r>
      <w:r>
        <w:rPr>
          <w:rFonts w:cs="Times New Roman" w:ascii="Times New Roman" w:hAnsi="Times New Roman"/>
          <w:spacing w:val="-3"/>
          <w:sz w:val="28"/>
          <w:szCs w:val="28"/>
        </w:rPr>
        <w:t>выставляет оценку обучающемуся после защиты реферат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5.12. Обучающиеся, заболевшие в период промежуточной аттестации, аттестую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дополнительные сроки. По решению Педагогического совета они 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ть   освобождены   от   части   или   всех   экзаменов   на   основании   справки   из </w:t>
      </w:r>
      <w:r>
        <w:rPr>
          <w:rFonts w:cs="Times New Roman" w:ascii="Times New Roman" w:hAnsi="Times New Roman"/>
          <w:spacing w:val="-4"/>
          <w:sz w:val="28"/>
          <w:szCs w:val="28"/>
        </w:rPr>
        <w:t>медицинского учрежд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.5.13. </w:t>
      </w:r>
      <w:r>
        <w:rPr>
          <w:rFonts w:cs="Times New Roman" w:ascii="Times New Roman" w:hAnsi="Times New Roman"/>
          <w:sz w:val="28"/>
          <w:szCs w:val="28"/>
        </w:rPr>
        <w:t xml:space="preserve">От   промежуточной   аттестации   в   6—8-х,    10-х, 11з   классах   </w:t>
      </w:r>
      <w:r>
        <w:rPr>
          <w:rFonts w:cs="Times New Roman" w:ascii="Times New Roman" w:hAnsi="Times New Roman"/>
          <w:spacing w:val="-6"/>
          <w:sz w:val="28"/>
          <w:szCs w:val="28"/>
        </w:rPr>
        <w:t>могут быть освобождены обучающиеся:</w:t>
      </w:r>
    </w:p>
    <w:p>
      <w:pPr>
        <w:pStyle w:val="Normal"/>
        <w:shd w:fill="FFFFFF" w:val="clear"/>
        <w:ind w:left="5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</w:t>
      </w:r>
      <w:r>
        <w:rPr>
          <w:rFonts w:cs="Times New Roman" w:ascii="Times New Roman" w:hAnsi="Times New Roman"/>
          <w:spacing w:val="-7"/>
          <w:sz w:val="28"/>
          <w:szCs w:val="28"/>
        </w:rPr>
        <w:t>предметам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еры   районных,   городских,   областных,   региональных   предм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олимпиад и конкурс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личники учеб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бедители школьного и призеры районного, городского  НО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4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43" w:firstLine="69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оценок пр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43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ценки при  промежуточной аттестации выставляются в баллах в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43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6 - </w:t>
      </w:r>
      <w:r>
        <w:rPr>
          <w:rFonts w:cs="Times New Roman" w:ascii="Times New Roman" w:hAnsi="Times New Roman"/>
          <w:spacing w:val="5"/>
          <w:sz w:val="28"/>
          <w:szCs w:val="28"/>
        </w:rPr>
        <w:t>9 классах за четверти; в 10 - 11 классах - за полугодия. П</w:t>
      </w:r>
      <w:r>
        <w:rPr>
          <w:rFonts w:cs="Times New Roman" w:ascii="Times New Roman" w:hAnsi="Times New Roman"/>
          <w:sz w:val="28"/>
          <w:szCs w:val="28"/>
        </w:rPr>
        <w:t>рименяется 5-балльная система оценок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43" w:firstLine="691"/>
        <w:jc w:val="both"/>
        <w:rPr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В конце учебного </w:t>
      </w:r>
      <w:r>
        <w:rPr>
          <w:rFonts w:cs="Times New Roman" w:ascii="Times New Roman" w:hAnsi="Times New Roman"/>
          <w:spacing w:val="8"/>
          <w:sz w:val="28"/>
          <w:szCs w:val="28"/>
        </w:rPr>
        <w:t>года выставляются   годовые оценки</w:t>
      </w:r>
      <w:r>
        <w:rPr>
          <w:rFonts w:cs="Times New Roman" w:ascii="Times New Roman" w:hAnsi="Times New Roman"/>
          <w:sz w:val="28"/>
          <w:szCs w:val="28"/>
        </w:rPr>
        <w:t xml:space="preserve"> с учетом четвертных оценок обучающимся 2 ступени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 реш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дагогического совета Учреждения по предметам, на изучение которых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чебном  плане  отводится   1  час     в  неделю,  возможна промежуточн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ттестация по полугодиям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10 - 11 классах  годовая оценка </w:t>
      </w:r>
      <w:r>
        <w:rPr>
          <w:rFonts w:cs="Times New Roman" w:ascii="Times New Roman" w:hAnsi="Times New Roman"/>
          <w:spacing w:val="2"/>
          <w:sz w:val="28"/>
          <w:szCs w:val="28"/>
        </w:rPr>
        <w:t>выставляется с учетом полугодовых оценок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43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Обучающиеся получают годовые оценки по всем предметам по окончании учебных занятий на основании фактического уровня знаний, умений и навыков. Оценки по поведению не выставляютс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38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При выставлении итоговой отметки 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6-8, 10, 11з классов учитываются четвертные (полугодовые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метки и результаты   </w:t>
      </w:r>
      <w:r>
        <w:rPr>
          <w:rFonts w:cs="Times New Roman" w:ascii="Times New Roman" w:hAnsi="Times New Roman"/>
          <w:spacing w:val="3"/>
          <w:sz w:val="28"/>
          <w:szCs w:val="28"/>
        </w:rPr>
        <w:t>промежуточной  аттестации.</w:t>
      </w:r>
      <w:r>
        <w:rPr>
          <w:rFonts w:cs="Times New Roman" w:ascii="Times New Roman" w:hAnsi="Times New Roman"/>
          <w:spacing w:val="3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3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лучае несогласия обучающихся и их родителей (законных представителей) с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ыставленной итоговой оценкой по предмету она может быть пересмотрена.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смотра     на     основании     письменного     заявления     родителей     (зако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ителей)   приказом по Центру образования создается конфликтная комисс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ая рассматривает материалы (классные журналы, протоколы экзаменационных и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ных работ) и принимает решение о соответствии выставленной отметки п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мету фактическому уровню знаний учащегося. </w:t>
      </w: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 и является окончательным. </w:t>
      </w:r>
      <w:r>
        <w:rPr>
          <w:rFonts w:cs="Times New Roman" w:ascii="Times New Roman" w:hAnsi="Times New Roman"/>
          <w:spacing w:val="-3"/>
          <w:sz w:val="28"/>
          <w:szCs w:val="28"/>
        </w:rPr>
        <w:t>Протокол хранится в личном деле обучающегос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1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метки  аттестационной  комиссии оформляются протоколом и  выставляются  </w:t>
      </w:r>
      <w:r>
        <w:rPr>
          <w:rFonts w:cs="Times New Roman" w:ascii="Times New Roman" w:hAnsi="Times New Roman"/>
          <w:spacing w:val="-3"/>
          <w:sz w:val="28"/>
          <w:szCs w:val="28"/>
        </w:rPr>
        <w:t>в классный журна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стного экзамена — в день его провед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691" w:right="103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исьменного — до начала следующего испыта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1"/>
          <w:sz w:val="28"/>
          <w:szCs w:val="28"/>
        </w:rPr>
        <w:t>3.7. Обучающ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ся,   получившие   на   первом   экзамене  неудовлетворительную </w:t>
      </w:r>
      <w:r>
        <w:rPr>
          <w:rFonts w:cs="Times New Roman" w:ascii="Times New Roman" w:hAnsi="Times New Roman"/>
          <w:spacing w:val="1"/>
          <w:sz w:val="28"/>
          <w:szCs w:val="28"/>
        </w:rPr>
        <w:t>отметку, допускаются до сдачи последующих  экзаменов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бучающи</w:t>
      </w:r>
      <w:r>
        <w:rPr>
          <w:rFonts w:cs="Times New Roman" w:ascii="Times New Roman" w:hAnsi="Times New Roman"/>
          <w:spacing w:val="-3"/>
          <w:sz w:val="28"/>
          <w:szCs w:val="28"/>
        </w:rPr>
        <w:t>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получившие на экзаменах неудовлетворительные отметки, сдают экзамены повторно. В последнем случа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ериал   для   экзамена   составляет  учитель.   При   необходимости,   по   реш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го совета Центра образования, ученику может быть разрешено сдавать </w:t>
      </w:r>
      <w:r>
        <w:rPr>
          <w:rFonts w:cs="Times New Roman" w:ascii="Times New Roman" w:hAnsi="Times New Roman"/>
          <w:spacing w:val="-5"/>
          <w:sz w:val="28"/>
          <w:szCs w:val="28"/>
        </w:rPr>
        <w:t>повторные экзамены в июне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оложительная итоговая отметка за учебный год не может быть выставлена при </w:t>
      </w:r>
      <w:r>
        <w:rPr>
          <w:rFonts w:cs="Times New Roman" w:ascii="Times New Roman" w:hAnsi="Times New Roman"/>
          <w:spacing w:val="-3"/>
          <w:sz w:val="28"/>
          <w:szCs w:val="28"/>
        </w:rPr>
        <w:t>неудовлетворительном результате экзаменов в 6—8-х, 10-х, 11з классах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38" w:firstLine="67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твертные, полугодовые, годовые отметки выставляются за три дн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 начала каникул или начала аттестационного периода в выпускных классах. Классные руководители </w:t>
      </w:r>
      <w:r>
        <w:rPr>
          <w:rFonts w:cs="Times New Roman" w:ascii="Times New Roman" w:hAnsi="Times New Roman"/>
          <w:sz w:val="28"/>
          <w:szCs w:val="28"/>
        </w:rPr>
        <w:t xml:space="preserve">обязаны довести до сведения обучающихся и их родителей (законных представителей) итоги аттестаций и решени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едагогического совета Центра образования о переводе обучающегося, а в случа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удовлетворительных результатов учебного года или экзаменов — в письмен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 под роспись родителей с указанием даты ознакомления. Письменное извещение родителям неудовлетворительных результатов учебного года или экзаменов хранится </w:t>
      </w:r>
      <w:r>
        <w:rPr>
          <w:rFonts w:cs="Times New Roman" w:ascii="Times New Roman" w:hAnsi="Times New Roman"/>
          <w:spacing w:val="-4"/>
          <w:sz w:val="28"/>
          <w:szCs w:val="28"/>
        </w:rPr>
        <w:t>в личном деле обучающегося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exact" w:line="326"/>
        <w:ind w:left="10" w:right="3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8"/>
        <w:ind w:left="43" w:firstLine="69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5"/>
      <w:numFmt w:val="decimal"/>
      <w:lvlText w:val="%1.%2."/>
      <w:lvlJc w:val="left"/>
      <w:pPr>
        <w:tabs>
          <w:tab w:val="num" w:pos="1459"/>
        </w:tabs>
        <w:ind w:left="14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8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97"/>
        </w:tabs>
        <w:ind w:left="32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5"/>
        </w:tabs>
        <w:ind w:left="5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4"/>
        </w:tabs>
        <w:ind w:left="6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3"/>
        </w:tabs>
        <w:ind w:left="69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72"/>
        </w:tabs>
        <w:ind w:left="807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9:00Z</dcterms:created>
  <dc:creator>Света</dc:creator>
  <dc:description/>
  <cp:keywords/>
  <dc:language>en-US</dc:language>
  <cp:lastModifiedBy>школа</cp:lastModifiedBy>
  <cp:lastPrinted>2013-01-16T10:11:00Z</cp:lastPrinted>
  <dcterms:modified xsi:type="dcterms:W3CDTF">2013-01-16T13:01:00Z</dcterms:modified>
  <cp:revision>13</cp:revision>
  <dc:subject/>
  <dc:title/>
</cp:coreProperties>
</file>