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1560"/>
        <w:gridCol w:w="3983"/>
      </w:tblGrid>
      <w:tr>
        <w:trPr>
          <w:trHeight w:val="1418" w:hRule="atLeast"/>
        </w:trPr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правляющем Сов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от 19.12.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ind w:left="406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А. Мерку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0.12.2011г № 107/о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Heading"/>
        <w:rPr>
          <w:szCs w:val="28"/>
        </w:rPr>
      </w:pPr>
      <w:r>
        <w:rPr>
          <w:szCs w:val="28"/>
        </w:rPr>
        <w:t>о Совете трудового коллектива</w:t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t>Центра образования  Московского район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</w:t>
      </w:r>
      <w:r>
        <w:rPr>
          <w:rStyle w:val="StrongEmphasis"/>
          <w:sz w:val="28"/>
          <w:szCs w:val="28"/>
        </w:rPr>
        <w:t>1. Общие положения</w:t>
      </w:r>
      <w:r>
        <w:rPr>
          <w:sz w:val="28"/>
          <w:szCs w:val="28"/>
        </w:rPr>
        <w:br/>
        <w:t>1.1. Совет трудового коллектива (далее совет) является выборным, постоянно действующим органом демократической системы управления, осуществляющим в условиях широкой гласности свои функции и права от имени всего трудового коллектива  Центр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трудового коллектива руководствуется законодательными и нормативными документами, регламентирующими деятельность Центра образования.</w:t>
        <w:br/>
        <w:t xml:space="preserve">1.3. В условиях функционирования совета обеспечивается взаимодействие администрации Центра образования с трудовым коллективом, отдельными  педагогическими и другими работниками Центра. </w:t>
        <w:br/>
        <w:t>1.4. Совет объединяет и централизует функции управления различных органов Центра образования и реализует идеи самоуправления через трудовой коллектив.</w:t>
        <w:br/>
        <w:t>1.5. В своей деятельности совет подотчетен общему собранию  трудового коллектива Центра образования.</w:t>
        <w:br/>
        <w:t>1.6. Совет трудового коллектива работает по утвержденному им плану, который доводится до сведения всех членов трудового коллектива. Наряду с вопросами, предусмотренными в плане, по инициативе администрации, отдельных членов трудового коллектива могут рассматриваться и другие вопросы.</w:t>
        <w:br/>
        <w:t>1.7. На заседания совета может  приглашаться руководитель Центра образования, заинтересованные лица, специалисты-консультанты.</w:t>
        <w:br/>
        <w:t>1.8. По рассматриваемым вопросам совет выносит решения, которые считаются принятыми, если за них проголосовало большинство присутствующих членов совета.</w:t>
        <w:br/>
        <w:t>1.9. Решения совета трудового коллектива обязательны для выполнения администрацией и членами трудового коллектива.</w:t>
        <w:br/>
        <w:t>1.10. По обсуждаемым вопросам ведется протокол, который подписывается председателем и секретарем совета. Содержание протокола доводится до сведения членов трудового коллектива.</w:t>
      </w:r>
    </w:p>
    <w:p>
      <w:pPr>
        <w:pStyle w:val="Normal"/>
        <w:rPr/>
      </w:pPr>
      <w:r>
        <w:rPr>
          <w:sz w:val="28"/>
          <w:szCs w:val="28"/>
        </w:rPr>
        <w:t>1.11.Настоящее Положение принимается, изменения и дополнения к нему  вносятся решением   Управляющего Совета Центра образования.</w:t>
        <w:b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 Задачи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Содействие администрации Центра образовани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 совершенствовании условий труда членов трудового коллектива, охраны жизни и здоровья сотрудников Центра;</w:t>
        <w:br/>
        <w:t>• в защите законных прав и интересов сотрудников Центра;</w:t>
        <w:br/>
        <w:t>• в организации и проведении мероприятий с сотрудниками Центр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2. Организация работы в трудовом коллективе по разъяснению их прав и обязанностей.</w:t>
      </w:r>
    </w:p>
    <w:p>
      <w:pPr>
        <w:pStyle w:val="Style15"/>
        <w:spacing w:before="0" w:after="0"/>
        <w:rPr>
          <w:color w:val="142124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азвитие самоуправления и творческой инициативы членов коллектива, мобилизация сил коллектива на решение научно-технических и социально-экономических задач, усиление ответственности коллектива за конечные результаты работы.</w:t>
      </w:r>
    </w:p>
    <w:p>
      <w:pPr>
        <w:pStyle w:val="Normal"/>
        <w:rPr>
          <w:color w:val="142124"/>
          <w:sz w:val="28"/>
          <w:szCs w:val="28"/>
        </w:rPr>
      </w:pPr>
      <w:r>
        <w:rPr>
          <w:color w:val="1421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</w:t>
      </w:r>
      <w:r>
        <w:rPr>
          <w:rStyle w:val="StrongEmphasis"/>
          <w:sz w:val="28"/>
          <w:szCs w:val="28"/>
        </w:rPr>
        <w:t>3. Структура и формирование совета</w:t>
      </w:r>
      <w:r>
        <w:rPr>
          <w:sz w:val="28"/>
          <w:szCs w:val="28"/>
        </w:rPr>
        <w:br/>
        <w:t>3.1. Совет трудового коллектива избирается на Общем собрании коллектива Центра образования  тайным или открытым голосованием.</w:t>
        <w:br/>
        <w:t>3.2. Собрание считается правомочным, если в нем участвует более половины общего числа членов коллектива. Собрания созываются по мере необходимости, но не реже двух раз в год.</w:t>
        <w:br/>
        <w:t>3.3. Общее собрание  трудового коллектива решает вопрос о количественном составе совета.</w:t>
        <w:br/>
        <w:t xml:space="preserve">3.4. </w:t>
      </w:r>
      <w:r>
        <w:rPr>
          <w:color w:val="000000"/>
          <w:sz w:val="28"/>
          <w:szCs w:val="28"/>
        </w:rPr>
        <w:t>Совет трудового коллектив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ется на</w:t>
      </w:r>
      <w:r>
        <w:rPr>
          <w:rStyle w:val="StrongEmphasis"/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бщем собрание трудового коллектива Центра. </w:t>
      </w:r>
      <w:r>
        <w:rPr>
          <w:sz w:val="28"/>
          <w:szCs w:val="28"/>
        </w:rPr>
        <w:t>Все члены совета трудового коллектива избираются на равных правах</w:t>
      </w:r>
      <w:r>
        <w:rPr>
          <w:color w:val="000000"/>
          <w:sz w:val="28"/>
          <w:szCs w:val="28"/>
        </w:rPr>
        <w:t>, один раз в три г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шению 2/3 количества членов трудового коллектива совет может быть переизбран. Совет трудового коллектива выполняет решения Общего собрания трудового коллектива Центра.</w:t>
      </w:r>
    </w:p>
    <w:p>
      <w:pPr>
        <w:pStyle w:val="Normal"/>
        <w:rPr/>
      </w:pPr>
      <w:r>
        <w:rPr>
          <w:sz w:val="28"/>
          <w:szCs w:val="28"/>
        </w:rPr>
        <w:t>В совет не избираются сезонные, временные работники, стажеры.</w:t>
        <w:br/>
        <w:t>3.5. Представители администрации не должны превышать более четверти общего количества членов Совета трудового коллектива.</w:t>
        <w:br/>
        <w:t>3.6. Совет трудового коллектива имеет внутреннюю структуру, основными элементами которой являются: председатель, его заместитель, секретарь, рабочие комиссии (постоянные и временные), члены Совета трудового коллектива в количестве 5 человек, которые избираются из его состава большинством голосов членов совета.</w:t>
        <w:br/>
        <w:t>3.7. Председатель ведет организационную, оперативную работу по текущим вопросам, организует деятельность совета в процессе его заседания.</w:t>
        <w:br/>
        <w:t>Организует разработку плана работы совета, выносит его на утверждение Общего собрания.</w:t>
        <w:br/>
        <w:t>Выдает оперативные, задания, осуществляет контроль хода подготовки вопросов к заседанию совета.</w:t>
        <w:br/>
        <w:t>Обеспечивает гласность работы совета и выполнение его решений. Предлагает на утверждение совета кандидатуры своих заместителей и секретаря. Докладывает собранию результаты деятельности совета.</w:t>
        <w:br/>
        <w:t>3.8. Секретарь осуществляет делопроизводство, ведет протоколы собраний, осуществляет учет выполнения обязанностей членами Совета трудового коллектива.</w:t>
        <w:br/>
        <w:t>3.9. Рабочие комиссии образуются в составе совета из его членов  для организации работы по отдельным направлениям производственно-хозяйственной деятельности организационной, нормативно-правовой и т. д.</w:t>
        <w:br/>
        <w:t>3.10. Член  Совета трудового коллектива принимает участие в решении вопросов, выносимых на обсуждение совета, выполняет порученный ему круг задач. Вносит в совет для рассмотрения предложения, касающиеся жизни трудового коллектива, подчиняется решениям совета, в случае несогласия информирует об этом сове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sz w:val="28"/>
          <w:szCs w:val="28"/>
        </w:rPr>
        <w:t>4. Функ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Совет трудового коллектива планирует, организует, анализирует свою работу.</w:t>
        <w:br/>
        <w:t>4.2. Содействует обеспечению оптимальных условий труда для членов трудового коллектива.</w:t>
        <w:br/>
        <w:t>4.3. Проводит разъяснительную и консультационную работу среди членов коллектива об их правах и обязанностях.</w:t>
        <w:br/>
        <w:t>4.4. Оказывает помощь администрации общеобразовательного учреждения в планировании и проведении общих собраний трудового коллектива.</w:t>
        <w:br/>
        <w:t>4.5.  Принимает участие в контроле и организации безопасных условий труда, санитарно  гигиенических правил и норм, противопожарных и антитеррористических мероприятий.</w:t>
        <w:br/>
        <w:t>4.6. Взаимодействует с другими органами самоуправления Центра по вопросам, относящимся к компетенции совет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4.7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исключительной компетенции Совета трудового коллектива центра относится:</w:t>
      </w:r>
    </w:p>
    <w:p>
      <w:pPr>
        <w:pStyle w:val="Style15"/>
        <w:spacing w:before="0" w:after="0"/>
        <w:jc w:val="both"/>
        <w:rPr>
          <w:color w:val="142124"/>
          <w:sz w:val="28"/>
          <w:szCs w:val="28"/>
        </w:rPr>
      </w:pPr>
      <w:r>
        <w:rPr>
          <w:color w:val="000000"/>
          <w:sz w:val="28"/>
          <w:szCs w:val="28"/>
        </w:rPr>
        <w:t>-  утверждение основных направлений деятельности Учреждения;</w:t>
      </w:r>
    </w:p>
    <w:p>
      <w:pPr>
        <w:pStyle w:val="Style15"/>
        <w:spacing w:before="0" w:after="0"/>
        <w:jc w:val="both"/>
        <w:rPr>
          <w:color w:val="142124"/>
          <w:sz w:val="28"/>
          <w:szCs w:val="28"/>
        </w:rPr>
      </w:pPr>
      <w:r>
        <w:rPr>
          <w:color w:val="000000"/>
          <w:sz w:val="28"/>
          <w:szCs w:val="28"/>
        </w:rPr>
        <w:t>-  избрание председателя и секретаря сове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гласование  Коллективного договор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 согласование локальных актов, по вопросам, касающимся интересов работников Центра,  предусмотренных трудовым законодательством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согласование должностных инструкций, инструкций по ОТ и ТБ</w:t>
      </w:r>
    </w:p>
    <w:p>
      <w:pPr>
        <w:pStyle w:val="Normal"/>
        <w:ind w:left="397" w:hanging="397"/>
        <w:rPr/>
      </w:pPr>
      <w:r>
        <w:rPr>
          <w:sz w:val="28"/>
          <w:szCs w:val="28"/>
        </w:rPr>
        <w:t>-  разрешение трудовых спор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 рассмотрение кандидатур работников Центра  к награждению и премированию.</w:t>
      </w:r>
    </w:p>
    <w:p>
      <w:pPr>
        <w:pStyle w:val="Style15"/>
        <w:spacing w:before="0" w:after="0"/>
        <w:rPr>
          <w:color w:val="142124"/>
          <w:sz w:val="28"/>
          <w:szCs w:val="28"/>
        </w:rPr>
      </w:pPr>
      <w:r>
        <w:rPr>
          <w:color w:val="000000"/>
          <w:sz w:val="28"/>
          <w:szCs w:val="28"/>
        </w:rPr>
        <w:t>-  распределение стимулирующего фонда  между работниками Центра.</w:t>
      </w:r>
      <w:r>
        <w:rPr>
          <w:sz w:val="28"/>
          <w:szCs w:val="28"/>
        </w:rPr>
        <w:br/>
        <w:t>4.8. Участие в проведении процедуры  аттестации на соответствие занимаемой  должности работников  Центра, обеспечение в ходе ее демократизма и объективности.</w:t>
        <w:br/>
        <w:t>4.9. Разработка организационных, экономических и социальных мер воздействия на коллектив для дальнейшего развития творческой инициативы работников.</w:t>
      </w:r>
    </w:p>
    <w:p>
      <w:pPr>
        <w:pStyle w:val="Normal"/>
        <w:rPr/>
      </w:pPr>
      <w:r>
        <w:rPr>
          <w:sz w:val="28"/>
          <w:szCs w:val="28"/>
        </w:rPr>
        <w:t xml:space="preserve">4.10. Рассмотрение мероприятий по сохранению здоровья, обеспечению безопасных условий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sz w:val="28"/>
          <w:szCs w:val="28"/>
        </w:rPr>
        <w:t>5. Пра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оответствии с компетенцией, установленной настоящим Положением, совет имеет право:</w:t>
        <w:br/>
        <w:t xml:space="preserve">5.1. </w:t>
      </w:r>
      <w:r>
        <w:rPr>
          <w:sz w:val="28"/>
          <w:szCs w:val="28"/>
        </w:rPr>
        <w:t>Принимать самостоятельные решения в пределах своих полномочий и в соответствии с законодательством, контролировать выполнение принятых ре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Вносить предложения администрации,  и получать информацию о результатах их рассмотрения.</w:t>
        <w:br/>
        <w:t>5.3. Обращаться за разъяснениями в вышестоящие учреждения и организации.</w:t>
        <w:br/>
        <w:t>5.4. Выслушивать и получать информацию от администрации Центра по вопросам, касающимися жизнедеятельности трудового коллектива.</w:t>
        <w:br/>
        <w:t>5.5.   Давать разъяснения и принимать меры по рассматриваемым обращениям членов трудового коллекти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Привлекать к своей работе любого члена коллектива, запрашивать информацию по рассматриваемым вопросам, выдавать отдельные задания.</w:t>
      </w:r>
    </w:p>
    <w:p>
      <w:pPr>
        <w:pStyle w:val="Normal"/>
        <w:rPr/>
      </w:pPr>
      <w:r>
        <w:rPr>
          <w:sz w:val="28"/>
          <w:szCs w:val="28"/>
        </w:rPr>
        <w:t>5.7. При невыполнении своих обязанностей, выработке решений, приведших к ущербу для  учреждения, утере доверия коллектива член совета может быть досрочно лишен своих полномочий. Решение об отзыве члена совета принимается  Общим собранием трудового коллектива.</w:t>
      </w:r>
    </w:p>
    <w:p>
      <w:pPr>
        <w:pStyle w:val="Style15"/>
        <w:spacing w:before="0" w:after="0"/>
        <w:ind w:hanging="465"/>
        <w:jc w:val="both"/>
        <w:rPr>
          <w:color w:val="14212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8. </w:t>
      </w:r>
      <w:r>
        <w:rPr>
          <w:color w:val="000000"/>
          <w:sz w:val="28"/>
          <w:szCs w:val="28"/>
        </w:rPr>
        <w:t>Каждый участник трудового коллектива имеет право:</w:t>
      </w:r>
    </w:p>
    <w:p>
      <w:pPr>
        <w:pStyle w:val="Style15"/>
        <w:spacing w:before="0" w:after="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овать обсуждения Общим собранием трудового коллектива любого вопроса,     касающегося деятельности  Центра, если его предложение поддержит не менее 1/3 членов Общего собрания трудового коллектива;</w:t>
      </w:r>
    </w:p>
    <w:p>
      <w:pPr>
        <w:pStyle w:val="Style15"/>
        <w:spacing w:before="0" w:after="0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Style15"/>
        <w:spacing w:before="0" w:after="0"/>
        <w:ind w:hanging="360"/>
        <w:jc w:val="both"/>
        <w:rPr>
          <w:color w:val="142124"/>
          <w:sz w:val="28"/>
          <w:szCs w:val="28"/>
        </w:rPr>
      </w:pPr>
      <w:r>
        <w:rPr>
          <w:color w:val="142124"/>
          <w:sz w:val="28"/>
          <w:szCs w:val="28"/>
        </w:rPr>
      </w:r>
    </w:p>
    <w:p>
      <w:pPr>
        <w:pStyle w:val="Style15"/>
        <w:spacing w:before="0" w:after="0"/>
        <w:ind w:left="357" w:hanging="357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sz w:val="28"/>
          <w:szCs w:val="28"/>
        </w:rPr>
        <w:t>6. Ответственность</w:t>
      </w:r>
      <w:r>
        <w:rPr>
          <w:sz w:val="28"/>
          <w:szCs w:val="28"/>
        </w:rPr>
        <w:br/>
        <w:t>6.1.Ответственности за качество и своевременность выполнения возложенных настоящим Положением на Совет трудового коллектива задач и функций несут председатель совета, секретарь совета, его члены: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142124"/>
          <w:sz w:val="28"/>
          <w:szCs w:val="28"/>
        </w:rPr>
      </w:pPr>
      <w:r>
        <w:rPr>
          <w:color w:val="000000"/>
          <w:sz w:val="28"/>
          <w:szCs w:val="28"/>
        </w:rPr>
        <w:t>за  соответствие принимаемых решений законодательству РФ, нормативно-правовым актам.</w:t>
      </w:r>
    </w:p>
    <w:p>
      <w:pPr>
        <w:pStyle w:val="Style15"/>
        <w:numPr>
          <w:ilvl w:val="0"/>
          <w:numId w:val="1"/>
        </w:numPr>
        <w:spacing w:before="0" w:after="0"/>
        <w:rPr>
          <w:color w:val="142124"/>
          <w:sz w:val="28"/>
          <w:szCs w:val="28"/>
        </w:rPr>
      </w:pPr>
      <w:r>
        <w:rPr>
          <w:color w:val="000000"/>
          <w:sz w:val="28"/>
          <w:szCs w:val="28"/>
        </w:rPr>
        <w:t>выполнение плана работы, решений рекомендаций совета</w:t>
      </w:r>
    </w:p>
    <w:p>
      <w:pPr>
        <w:pStyle w:val="Style15"/>
        <w:numPr>
          <w:ilvl w:val="0"/>
          <w:numId w:val="1"/>
        </w:numPr>
        <w:spacing w:before="0" w:after="0"/>
        <w:rPr>
          <w:color w:val="142124"/>
          <w:sz w:val="28"/>
          <w:szCs w:val="28"/>
        </w:rPr>
      </w:pPr>
      <w:r>
        <w:rPr>
          <w:color w:val="000000"/>
          <w:sz w:val="28"/>
          <w:szCs w:val="28"/>
        </w:rPr>
        <w:t>установление деловых компетентных взаимоотношений с администрацией Центра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2. Бездействие отдельных членов совета  и всего совета.</w:t>
        <w:br/>
        <w:t xml:space="preserve">      (члены Совета, не принимающие участие в его работе, по представлению председателя  совета могут быть отозваны трудовым коллективом).</w:t>
      </w:r>
    </w:p>
    <w:p>
      <w:pPr>
        <w:pStyle w:val="Style15"/>
        <w:spacing w:before="0" w:after="0"/>
        <w:ind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7. Организация работы.</w:t>
      </w:r>
      <w:r>
        <w:rPr>
          <w:color w:val="000000"/>
          <w:sz w:val="28"/>
          <w:szCs w:val="28"/>
        </w:rPr>
        <w:br/>
        <w:t>7.1. В состав совета избираются члены трудового коллектива.</w:t>
        <w:br/>
        <w:t>7.2. Численный состав совета определяется Общим собранием трудового коллектива (должен быть нечетным).</w:t>
        <w:br/>
        <w:t>7.3. Из своего состава совет избирает председателя и секретаря.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7.4. Совет работает по разработанному плану, который согласуется с руководителем Центра.</w:t>
        <w:br/>
        <w:t>7.5. О своей работе совет отчитывается перед Общим собранием трудового коллектива один раз в год.</w:t>
        <w:br/>
        <w:t>7.6. Сов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>8. Делопроизводство.</w:t>
      </w:r>
      <w:r>
        <w:rPr>
          <w:color w:val="000000"/>
          <w:sz w:val="28"/>
          <w:szCs w:val="28"/>
        </w:rPr>
        <w:br/>
        <w:t>8.1. Совет ведет протоколы своих заседаний и Общих собраний коллектива в соответствии с Инструкцией о ведении делопроизводства в школе.</w:t>
        <w:br/>
        <w:t>8.2. Протоколы хранятся в канцелярии Центра.</w:t>
      </w:r>
    </w:p>
    <w:p>
      <w:pPr>
        <w:pStyle w:val="Style15"/>
        <w:spacing w:before="0" w:after="0"/>
        <w:jc w:val="both"/>
        <w:rPr>
          <w:color w:val="142124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ротоколе фиксируются:</w:t>
      </w:r>
    </w:p>
    <w:p>
      <w:pPr>
        <w:pStyle w:val="Style15"/>
        <w:spacing w:before="0" w:after="0"/>
        <w:jc w:val="both"/>
        <w:rPr>
          <w:color w:val="142124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проведения;</w:t>
      </w:r>
    </w:p>
    <w:p>
      <w:pPr>
        <w:pStyle w:val="Style15"/>
        <w:spacing w:before="0" w:after="0"/>
        <w:jc w:val="both"/>
        <w:rPr>
          <w:color w:val="142124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нное присутствие (отсутствие) членов Совета трудового коллектива;</w:t>
      </w:r>
    </w:p>
    <w:p>
      <w:pPr>
        <w:pStyle w:val="Style15"/>
        <w:spacing w:before="0" w:after="0"/>
        <w:jc w:val="both"/>
        <w:rPr>
          <w:color w:val="142124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стка дня;</w:t>
      </w:r>
    </w:p>
    <w:p>
      <w:pPr>
        <w:pStyle w:val="Style15"/>
        <w:spacing w:before="0" w:after="0"/>
        <w:jc w:val="both"/>
        <w:rPr>
          <w:color w:val="142124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, рекомендации и замечания членов трудового коллектива внесенные на рассмотрение в совет;</w:t>
      </w:r>
    </w:p>
    <w:p>
      <w:pPr>
        <w:pStyle w:val="Style15"/>
        <w:spacing w:before="0" w:after="0"/>
        <w:jc w:val="both"/>
        <w:rPr>
          <w:color w:val="142124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.</w:t>
      </w:r>
    </w:p>
    <w:p>
      <w:pPr>
        <w:pStyle w:val="Style15"/>
        <w:spacing w:before="0" w:after="0"/>
        <w:jc w:val="both"/>
        <w:rPr>
          <w:color w:val="142124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>Протоколы подписываются председателем и секретарем.</w:t>
      </w:r>
    </w:p>
    <w:p>
      <w:pPr>
        <w:pStyle w:val="Style15"/>
        <w:spacing w:before="0" w:after="0"/>
        <w:jc w:val="both"/>
        <w:rPr>
          <w:color w:val="142124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8.4. </w:t>
      </w:r>
      <w:r>
        <w:rPr>
          <w:color w:val="000000"/>
          <w:sz w:val="28"/>
          <w:szCs w:val="28"/>
        </w:rPr>
        <w:t>Нумерация ведется от начала учебного года.</w:t>
      </w:r>
    </w:p>
    <w:p>
      <w:pPr>
        <w:pStyle w:val="Style15"/>
        <w:spacing w:before="0" w:after="0"/>
        <w:jc w:val="both"/>
        <w:rPr>
          <w:color w:val="142124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8.5. </w:t>
      </w:r>
      <w:r>
        <w:rPr>
          <w:color w:val="000000"/>
          <w:sz w:val="28"/>
          <w:szCs w:val="28"/>
        </w:rPr>
        <w:t>Книга протоколов Совета трудового коллектива и Общего собрания трудового коллектива нумеруется постранично, прошнуровывается, скрепляется печатью школы и подписывается директором школы.</w:t>
      </w:r>
    </w:p>
    <w:p>
      <w:pPr>
        <w:pStyle w:val="Style15"/>
        <w:spacing w:before="0" w:after="0"/>
        <w:jc w:val="both"/>
        <w:rPr>
          <w:color w:val="142124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8.6. </w:t>
      </w:r>
      <w:r>
        <w:rPr>
          <w:color w:val="000000"/>
          <w:sz w:val="28"/>
          <w:szCs w:val="28"/>
        </w:rPr>
        <w:t>Книга протоколов Совета трудового коллектива ведется председателем совета, хранится в делах  Центра и передается по акту (при смене руководителя, передаче в архив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8.7. </w:t>
      </w:r>
      <w:r>
        <w:rPr>
          <w:color w:val="000000"/>
          <w:sz w:val="28"/>
          <w:szCs w:val="28"/>
        </w:rPr>
        <w:t>Все решения совета своевременно доводятся до сведения всех участников образовательного процесса.</w:t>
        <w:br/>
        <w:t>8.8. Ответственность за делопроизводство в совете возлагается на председателя совета и секретаря.</w:t>
      </w:r>
    </w:p>
    <w:p>
      <w:pPr>
        <w:pStyle w:val="Style15"/>
        <w:spacing w:before="0" w:after="0"/>
        <w:jc w:val="both"/>
        <w:rPr>
          <w:color w:val="142124"/>
          <w:sz w:val="28"/>
          <w:szCs w:val="28"/>
        </w:rPr>
      </w:pPr>
      <w:r>
        <w:rPr>
          <w:color w:val="142124"/>
          <w:sz w:val="28"/>
          <w:szCs w:val="28"/>
        </w:rPr>
      </w:r>
    </w:p>
    <w:p>
      <w:pPr>
        <w:pStyle w:val="Normal"/>
        <w:rPr>
          <w:color w:val="142124"/>
          <w:sz w:val="28"/>
          <w:szCs w:val="28"/>
        </w:rPr>
      </w:pPr>
      <w:r>
        <w:rPr>
          <w:color w:val="142124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3:00Z</dcterms:created>
  <dc:creator>schoolDirector</dc:creator>
  <dc:description/>
  <cp:keywords/>
  <dc:language>en-US</dc:language>
  <cp:lastModifiedBy>schoolDirector</cp:lastModifiedBy>
  <cp:lastPrinted>2013-01-16T16:13:00Z</cp:lastPrinted>
  <dcterms:modified xsi:type="dcterms:W3CDTF">2013-01-16T13:15:00Z</dcterms:modified>
  <cp:revision>31</cp:revision>
  <dc:subject/>
  <dc:title/>
</cp:coreProperties>
</file>