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Объявление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ниманию граждан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Московского района города Н.Новгорода с 21.02.12 реализуется </w:t>
      </w:r>
      <w:r>
        <w:rPr>
          <w:b/>
          <w:sz w:val="28"/>
          <w:szCs w:val="28"/>
        </w:rPr>
        <w:t>пилотный проект – «Московский район – территория без наркотиков».</w:t>
      </w:r>
      <w:r>
        <w:rPr>
          <w:sz w:val="28"/>
          <w:szCs w:val="28"/>
        </w:rPr>
        <w:t xml:space="preserve"> В рамках указанного проекта прокуратурой района организована «</w:t>
      </w:r>
      <w:r>
        <w:rPr>
          <w:b/>
          <w:sz w:val="28"/>
          <w:szCs w:val="28"/>
        </w:rPr>
        <w:t>горячая» телефонная линия</w:t>
      </w:r>
      <w:r>
        <w:rPr>
          <w:sz w:val="28"/>
          <w:szCs w:val="28"/>
        </w:rPr>
        <w:t xml:space="preserve"> по приему от граждан сообщений о местах сбыта и потребления наркотических средств и психотропных веществ. В связи с изложенным, просим оказать содействие правоохранительным органам района в сборе данной информации в целях профилактики преступности, а также пресечения и раскрытия преступлений в сфере незаконного оборота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» линии 270-85-48. Звонки в т.ч и анонимные, принимаются с 10-00 до 17-00 в рабочие дн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того, в наиболее крупных </w:t>
      </w:r>
      <w:r>
        <w:rPr>
          <w:b/>
          <w:sz w:val="28"/>
          <w:szCs w:val="28"/>
        </w:rPr>
        <w:t>торговых центрах</w:t>
      </w:r>
      <w:r>
        <w:rPr>
          <w:sz w:val="28"/>
          <w:szCs w:val="28"/>
        </w:rPr>
        <w:t xml:space="preserve"> Московского района: ТЦ «Вишневый сад» - ул. Чаадаева д.28; ТЦ «Гелиос» - ул.Страж революции д.7; ТЦ «Новая эра» - Сормовское шоссе д.20; ТЦ «Серпантин» - ул.Березовская д.81; ТЦ «Созвездие» - Сормовское шоссе д.1Б; ТЦ «Сокол» - ул. Чаадаева д.5д прокуратурой также организовано размещение ящиков для приема сообщений, в т.ч анонимных, от граждан о местах сбыта и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ная в сообщениях информация будет тщательно проверена на предмет наличия в действиях лиц признаков преступлений и административ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сим проявить гражданскую ответственность и по всем фактам незаконного оборота наркотических средств сообщать правоохранительным орга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>Вместе сделаем  Наш район безопаснее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осковского района г.Н.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 Мо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. Новгорода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</w:r>
      <w:r>
        <w:rPr>
          <w:sz w:val="32"/>
          <w:szCs w:val="32"/>
        </w:rPr>
        <w:t xml:space="preserve">                                                    С.Г.Гребеш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ратова 27085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2708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2:00Z</dcterms:created>
  <dc:creator>Пользователь</dc:creator>
  <dc:description/>
  <cp:keywords/>
  <dc:language>en-US</dc:language>
  <cp:lastModifiedBy>User</cp:lastModifiedBy>
  <cp:lastPrinted>2013-02-21T17:15:00Z</cp:lastPrinted>
  <dcterms:modified xsi:type="dcterms:W3CDTF">2013-02-26T12:45:00Z</dcterms:modified>
  <cp:revision>8</cp:revision>
  <dc:subject/>
  <dc:title>                                                          Начальнику Управления образования</dc:title>
</cp:coreProperties>
</file>