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ДМИНИСТРАЦИЯ  ГОРОДА  НИЖНЕГО  НОВГОРОДА</w:t>
      </w:r>
    </w:p>
    <w:p>
      <w:pPr>
        <w:pStyle w:val="Normal"/>
        <w:jc w:val="center"/>
        <w:rPr/>
      </w:pPr>
      <w:r>
        <w:rPr/>
        <w:t xml:space="preserve">ДЕПАРТАМЕНТ ОБРАЗОВАНИЯ  </w:t>
      </w:r>
    </w:p>
    <w:p>
      <w:pPr>
        <w:pStyle w:val="Normal"/>
        <w:jc w:val="center"/>
        <w:rPr/>
      </w:pPr>
      <w:r>
        <w:rPr>
          <w:b/>
        </w:rPr>
        <w:t>МУНИЦИПАЛЬНОЕ БЮДЖЕТНОЕ  ОБРАЗОВАТЕЛЬНОЕ  УЧРЕЖДЕНИЕ</w:t>
        <w:br/>
        <w:t>ЦЕНТР  ОБРАЗОВАНИЯ  МОС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3079, Московское шоссе, 161, т. (факс) 279-03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596"/>
      </w:tblGrid>
      <w:tr>
        <w:trPr/>
        <w:tc>
          <w:tcPr>
            <w:tcW w:w="60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и воспитания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Московского района  </w:t>
            </w:r>
          </w:p>
          <w:p>
            <w:pPr>
              <w:pStyle w:val="Normal"/>
              <w:rPr/>
            </w:pPr>
            <w:r>
              <w:rPr/>
              <w:t>города Нижнего 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Л.В.Трофим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ОУ ЦО </w:t>
            </w:r>
          </w:p>
          <w:p>
            <w:pPr>
              <w:pStyle w:val="Normal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Н.А.Мерку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нято на педагогическом совете /протокол №6 от 29.05.2013 г.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ЕНТРА ОБРАЗОВАНИЯ МОСК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а 2013-2014 учебный го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</w:rPr>
        <w:t>МБОУ  Центра образования Московского района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Учебный  план МБОУ Центра образования Московского района – нормативно-правовой документ, регламентирующий  объемы учебного времени, отводимые на освоение  общеобразовательных программ,   а также  профильность и  дифференцированный  подход  в обучении. Учебный план МБОУ ЦО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Законом РФ от 10.07.1992 № 3266-1 "Об образовании"(с изменениями), действующим до 01.09.2013;</w:t>
      </w:r>
      <w:r>
        <w:rPr>
          <w:bCs/>
          <w:kern w:val="2"/>
        </w:rPr>
        <w:t xml:space="preserve"> Федеральным законом РФ от 29 декабря 2012 г. N 273-ФЗ "Об образовании в Российской Федерации", вступающим в силу с 01.09.2013 г.;</w:t>
      </w:r>
    </w:p>
    <w:p>
      <w:pPr>
        <w:pStyle w:val="Normal"/>
        <w:ind w:firstLine="709"/>
        <w:jc w:val="both"/>
        <w:rPr/>
      </w:pPr>
      <w:r>
        <w:rPr/>
        <w:t>- Государственными образовательными стандартами основного общего и среднего (полного)общего образования (утв. приказом Министерства образования РФ от 05.03.2004 г. № 1089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основного общего образования (утв. приказом Министерства образования и науки Российской Федерации от 17.12.2010 г. № 1897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 (утв. приказом Министерства образования и науки Российской Федерации от 17.05.2012 г. № 413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ей профильного обучения на старшей ступени общего образования (утв. приказом Министерства образования РФ</w:t>
      </w:r>
      <w:r>
        <w:rPr>
          <w:rFonts w:cs="Times New Roman" w:ascii="Times New Roman" w:hAnsi="Times New Roman"/>
          <w:color w:val="4D4D4B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8.07.2002 г. N 2783);</w:t>
      </w:r>
    </w:p>
    <w:p>
      <w:pPr>
        <w:pStyle w:val="Normal"/>
        <w:autoSpaceDE w:val="false"/>
        <w:ind w:firstLine="709"/>
        <w:jc w:val="both"/>
        <w:rPr/>
      </w:pPr>
      <w:r>
        <w:rPr/>
        <w:t>- Типовым положением об общеобразовательном учреждении (утв. Постановлением Правительства РФ от 19.03.2001 г. № 196, изм.  от 3.12.2002 N 919, от 01.02.2005 N 49, от 30.12.2005 N 854, от 20.07.2007 N 459, от 18.08.2008 N 617, от 10.03.2009 N 216);</w:t>
      </w:r>
    </w:p>
    <w:p>
      <w:pPr>
        <w:pStyle w:val="Normal"/>
        <w:ind w:firstLine="709"/>
        <w:jc w:val="both"/>
        <w:rPr/>
      </w:pPr>
      <w:r>
        <w:rPr/>
        <w:t xml:space="preserve">- Типовым положением  о вечернем (сменном) общеобразовательном учреждении (утв. Постановлением Правительства РФ  № 1237 от 03.11.1994  г.,  изм. от 09.09.1996 г. № 1058, </w:t>
      </w:r>
      <w:r>
        <w:rPr>
          <w:rFonts w:cs="Arial" w:ascii="Arial" w:hAnsi="Arial"/>
        </w:rPr>
        <w:t xml:space="preserve"> </w:t>
      </w:r>
      <w:r>
        <w:rPr/>
        <w:t>от 20.07.2007 N 459, от 18.08.2008 N 617);</w:t>
      </w:r>
    </w:p>
    <w:p>
      <w:pPr>
        <w:pStyle w:val="Normal"/>
        <w:ind w:firstLine="709"/>
        <w:jc w:val="both"/>
        <w:rPr/>
      </w:pPr>
      <w:r>
        <w:rPr/>
        <w:t>-   Федеральным  базисным учебным планом  и примерными  учебными планами для общеобразовательных учреждений (утв. приказом Министерства образования РФ от 09.03.2004 г. № 13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истерства образования и науки РФ от 30 августа 2010 года №889 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"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Ф (письмо министерства образования и науки РФ от 08.10.2010 № 1494/19);</w:t>
      </w:r>
    </w:p>
    <w:p>
      <w:pPr>
        <w:pStyle w:val="Normal"/>
        <w:ind w:firstLine="709"/>
        <w:jc w:val="both"/>
        <w:rPr/>
      </w:pPr>
      <w:r>
        <w:rPr/>
        <w:t xml:space="preserve">- Базисный учебный план общеобразовательных организаций Нижегородской области на переходный период до 2021 года (утв. </w:t>
      </w:r>
      <w:r>
        <w:rPr>
          <w:color w:val="000000"/>
          <w:spacing w:val="6"/>
        </w:rPr>
        <w:t xml:space="preserve">приказом Министерства образования </w:t>
      </w:r>
      <w:r>
        <w:rPr>
          <w:color w:val="000000"/>
          <w:spacing w:val="-1"/>
        </w:rPr>
        <w:t>Нижегородской области № 1830 от 31.07.2013 г.</w:t>
      </w:r>
      <w:r>
        <w:rPr/>
        <w:t xml:space="preserve">) /учебный план основного общего образования (пятидневная неделя), учебный план вечерних (сменных) общеобразовательных школ, примерный учебный план для заочной формы обучения, учебный план для  профильных классов (технологический профиль, специализация – технология/; </w:t>
      </w:r>
    </w:p>
    <w:p>
      <w:pPr>
        <w:pStyle w:val="Normal"/>
        <w:ind w:firstLine="709"/>
        <w:jc w:val="both"/>
        <w:rPr/>
      </w:pPr>
      <w:r>
        <w:rPr/>
        <w:t>-Методическими рекомендациями к Региональному базисному учебному плану ОУ Нижегородской области на 2005-2006, 2006-2007, 2007-2008, 2008-2009, 2009-2010 уч. гг. – Нижний Новгород: Министерство образования Нижегородской области ГОУ ДПО НИРО, 2005, 2006, 2007, 2008, 2009 гг.;</w:t>
      </w:r>
    </w:p>
    <w:p>
      <w:pPr>
        <w:pStyle w:val="Normal"/>
        <w:numPr>
          <w:ilvl w:val="0"/>
          <w:numId w:val="6"/>
        </w:numPr>
        <w:ind w:left="1069" w:hanging="360"/>
        <w:jc w:val="both"/>
        <w:rPr/>
      </w:pPr>
      <w:r>
        <w:rPr/>
        <w:t>Постановлением Главного государственного санитарного врача РФ от 29.12.2010 № 189 «Об утверждении СанПиН 2.4.2.2821-10 Санитарно-эпидемиологические требования к условиям и организации обучения в ОУ»;</w:t>
      </w:r>
    </w:p>
    <w:p>
      <w:pPr>
        <w:pStyle w:val="Normal"/>
        <w:ind w:firstLine="709"/>
        <w:jc w:val="both"/>
        <w:rPr/>
      </w:pPr>
      <w:r>
        <w:rPr/>
        <w:t>- Примерным положением о Центре образования (утв. Распоряжением губернатора Нижегородской области  № 307-р от 05.03.99 г.)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Письмами министерства образования Нижегородской области от 08.04.2011г №316-01-52/403/11 «О введении третьего часа физической культуры»; от 03.11.2011 №316-01-52-4791/11 «О направлении методических рекомендаций», от 20.06.2012 № 316-01-52-2035-12 «Об учебных программах по физической культуре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  Уставом МБОУ ЦО Московского района.       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pacing w:val="-2"/>
        </w:rPr>
        <w:t xml:space="preserve">Учебный   план   состоит   из   Федерального   компонента,   представленного </w:t>
      </w:r>
      <w:r>
        <w:rPr>
          <w:color w:val="000000"/>
          <w:spacing w:val="-1"/>
        </w:rPr>
        <w:t xml:space="preserve">следующими образовательными областями:  филология, </w:t>
      </w:r>
      <w:r>
        <w:rPr>
          <w:color w:val="000000"/>
        </w:rPr>
        <w:t xml:space="preserve"> математика, обществознание, </w:t>
      </w:r>
      <w:r>
        <w:rPr>
          <w:color w:val="000000"/>
          <w:spacing w:val="-1"/>
        </w:rPr>
        <w:t xml:space="preserve"> естествознание, </w:t>
      </w:r>
      <w:r>
        <w:rPr>
          <w:color w:val="000000"/>
          <w:spacing w:val="-2"/>
        </w:rPr>
        <w:t xml:space="preserve"> искусство, физическая культура, </w:t>
      </w:r>
      <w:r>
        <w:rPr>
          <w:color w:val="000000"/>
        </w:rPr>
        <w:t xml:space="preserve"> технология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чебный   план  </w:t>
      </w:r>
      <w:r>
        <w:rPr>
          <w:color w:val="000000"/>
          <w:spacing w:val="6"/>
        </w:rPr>
        <w:t xml:space="preserve">дополнен школьным компонентом, который </w:t>
      </w:r>
      <w:r>
        <w:rPr>
          <w:color w:val="000000"/>
          <w:spacing w:val="9"/>
        </w:rPr>
        <w:t xml:space="preserve">включает факультативы, элективные учебные предметы, индивидуальные и групповые занятия, </w:t>
      </w:r>
      <w:r>
        <w:rPr>
          <w:color w:val="000000"/>
          <w:spacing w:val="-1"/>
        </w:rPr>
        <w:t xml:space="preserve">отражающие специфику МБОУ Центра образования. 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МБОУ ЦО  направлена на 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получения общего образования каждым обучающимся на основании  требований федеральны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общеучебных умений и навыков на уровне достаточном для продолжения  образования; </w:t>
      </w:r>
    </w:p>
    <w:p>
      <w:pPr>
        <w:pStyle w:val="Normal"/>
        <w:ind w:firstLine="709"/>
        <w:jc w:val="both"/>
        <w:rPr/>
      </w:pPr>
      <w:r>
        <w:rPr/>
        <w:t>-   обеспечение  гармоничного развития личности обучающихся, создание условий  для  развития  интеллектуальных задатков,  интересов и склонностей за счет дифференцированного подхода,  предпрофильной и профильной подготовки;</w:t>
      </w:r>
    </w:p>
    <w:p>
      <w:pPr>
        <w:pStyle w:val="Normal"/>
        <w:ind w:firstLine="709"/>
        <w:jc w:val="both"/>
        <w:rPr/>
      </w:pPr>
      <w:r>
        <w:rPr/>
        <w:t xml:space="preserve">-  создание среды для успешной социализации и адаптации личности в обществе в соответствии с общечеловеческими, нравственными и культурными нормами.                   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омпонент образовательного учреждения призван </w:t>
      </w:r>
      <w:r>
        <w:rPr>
          <w:color w:val="000000"/>
          <w:spacing w:val="-2"/>
        </w:rPr>
        <w:t xml:space="preserve">удовлетворять образовательные запросы обучающихся и их родителей; </w:t>
      </w:r>
      <w:r>
        <w:rPr>
          <w:color w:val="000000"/>
        </w:rPr>
        <w:t xml:space="preserve">повышать качество ЗУН обучающихся, </w:t>
      </w:r>
      <w:r>
        <w:rPr>
          <w:color w:val="000000"/>
          <w:spacing w:val="-1"/>
        </w:rPr>
        <w:t xml:space="preserve">создать каждому обучающемуся условия для развития индивидуальных </w:t>
      </w:r>
      <w:r>
        <w:rPr>
          <w:color w:val="000000"/>
          <w:spacing w:val="-3"/>
        </w:rPr>
        <w:t>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Основное общее образование (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тупень)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b/>
        </w:rPr>
        <w:t xml:space="preserve">   </w:t>
      </w:r>
      <w:r>
        <w:rPr>
          <w:b/>
        </w:rPr>
        <w:t>7, 8, 9 классы</w:t>
      </w:r>
      <w:r>
        <w:rPr/>
        <w:t xml:space="preserve">  МБОУ ЦО</w:t>
      </w:r>
      <w:r>
        <w:rPr>
          <w:b/>
        </w:rPr>
        <w:t xml:space="preserve"> </w:t>
      </w:r>
      <w:r>
        <w:rPr/>
        <w:t xml:space="preserve">скомплектованы  в целях продолжения освоения обучающимися школ района образовательной программы основного общего образования, </w:t>
      </w:r>
      <w:r>
        <w:rPr>
          <w:rFonts w:cs="Calibri"/>
        </w:rPr>
        <w:t xml:space="preserve">по согласованию комиссии по делам несовершеннолетних и защите их прав администрации Московского района и Управления образования администрации Московского района. </w:t>
      </w:r>
      <w:r>
        <w:rPr/>
        <w:t xml:space="preserve">Это классы социально-педагогической  реабилитации, в них обучаются   учащиеся из асоциальных семей с 12-летнего возраста с низким уровнем сформированности учебных умений и навыков.      </w:t>
      </w:r>
    </w:p>
    <w:p>
      <w:pPr>
        <w:pStyle w:val="Normal"/>
        <w:jc w:val="both"/>
        <w:rPr/>
      </w:pPr>
      <w:r>
        <w:rPr/>
        <w:t>Максимальная учебная нагрузка по учебному плану пятидневной недели составляет 31 час в 7 классе, 32 часа в 8, 9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 соответствии с решением педагогического совета Центра образования,   согласно учебно-методического комплекса и программного обеспечения в области математики в  8, 9  классах  5 часов  математики  регионального базисного плана делятся на  3 часа алгебры и 2 часа геомет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</w:t>
      </w:r>
      <w:r>
        <w:rPr/>
        <w:t>Часы школьного компонента</w:t>
      </w:r>
      <w:r>
        <w:rPr>
          <w:i/>
        </w:rPr>
        <w:t xml:space="preserve"> </w:t>
      </w:r>
      <w:r>
        <w:rPr/>
        <w:t>в основной школе в 8 классе направлены  на воспитание личности,</w:t>
      </w:r>
      <w:r>
        <w:rPr>
          <w:rFonts w:cs="Arial"/>
        </w:rPr>
        <w:t xml:space="preserve"> владеющей навыками саморегуляции и безопасного поведения (</w:t>
      </w:r>
      <w:r>
        <w:rPr/>
        <w:t xml:space="preserve">индивидуально-групповые занятия «ОЗОЖ» -1 час) /преподавание ведется на основе Региональной образовательной программы «ОЗОЖ». –  Авторский коллектив: </w:t>
      </w:r>
      <w:r>
        <w:rPr>
          <w:color w:val="000000"/>
          <w:spacing w:val="-4"/>
        </w:rPr>
        <w:t>Барыльник Ю.Б.,  Дмитриева Н.В.,</w:t>
      </w:r>
      <w:r>
        <w:rPr>
          <w:color w:val="000000"/>
          <w:spacing w:val="-5"/>
        </w:rPr>
        <w:t xml:space="preserve">  Елисеев Ю.Ю.,</w:t>
      </w:r>
      <w:r>
        <w:rPr>
          <w:color w:val="000000"/>
          <w:spacing w:val="-2"/>
        </w:rPr>
        <w:t xml:space="preserve">  Клещина Ю.В., </w:t>
      </w:r>
      <w:r>
        <w:rPr>
          <w:color w:val="000000"/>
          <w:spacing w:val="-4"/>
        </w:rPr>
        <w:t xml:space="preserve"> Михайлина М.Ю., Остроумов И.Г.,</w:t>
      </w:r>
      <w:r>
        <w:rPr>
          <w:color w:val="000000"/>
          <w:spacing w:val="-1"/>
        </w:rPr>
        <w:t xml:space="preserve"> Орлов М.И.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Павлова М.А., </w:t>
      </w:r>
      <w:r>
        <w:rPr>
          <w:color w:val="000000"/>
          <w:spacing w:val="-2"/>
        </w:rPr>
        <w:t xml:space="preserve">Петрова С.В., </w:t>
      </w:r>
      <w:r>
        <w:rPr>
          <w:color w:val="000000"/>
          <w:spacing w:val="-4"/>
        </w:rPr>
        <w:t>Рахманова Г.Ю., Свинарев М.Ю.,</w:t>
      </w:r>
      <w:r>
        <w:rPr>
          <w:color w:val="000000"/>
          <w:spacing w:val="-2"/>
        </w:rPr>
        <w:t xml:space="preserve"> Скуфина О.А.,</w:t>
      </w:r>
      <w:r>
        <w:rPr>
          <w:color w:val="000000"/>
          <w:spacing w:val="-1"/>
        </w:rPr>
        <w:t xml:space="preserve"> Текучева Е.Н. – Саратов, 2008 г./и на обеспечение предпрофильной подготовки /и</w:t>
      </w:r>
      <w:r>
        <w:rPr/>
        <w:t>спользуется программа: В.П.Бондарева, М.С. Гуткин и др. «Твоя профессиональная карьера»/Программы ООУ Технология: Твоя профессиональная карьера 8-9 кл.-М.:Просвещение, 2009г.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С</w:t>
      </w:r>
      <w:r>
        <w:rPr>
          <w:b/>
          <w:u w:val="single"/>
        </w:rPr>
        <w:t xml:space="preserve">реднее (полное) общее образование (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ля 10, 11 классов </w:t>
      </w:r>
      <w:r>
        <w:rPr>
          <w:b/>
          <w:u w:val="single"/>
        </w:rPr>
        <w:t>дневной</w:t>
      </w:r>
      <w:r>
        <w:rPr>
          <w:b/>
        </w:rPr>
        <w:t xml:space="preserve"> формы обучения</w:t>
      </w:r>
      <w:r>
        <w:rPr/>
        <w:t xml:space="preserve">, </w:t>
      </w:r>
      <w:r>
        <w:rPr>
          <w:b/>
        </w:rPr>
        <w:t>реализующих технологический  профиль (специализация-технология, вариант-1)</w:t>
      </w:r>
      <w:r>
        <w:rPr/>
        <w:t>, максимальная учебная нагрузка составляет 36 часов, профильными учебными предметами являются физика – 5 часов, технология – 6 часов (специализации: автодело, строительное дело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/>
        <w:t xml:space="preserve">          </w:t>
      </w:r>
      <w:r>
        <w:rPr>
          <w:color w:val="000000"/>
        </w:rPr>
        <w:t xml:space="preserve">Технологический профиль выбран на основе образовательных </w:t>
      </w:r>
      <w:r>
        <w:rPr>
          <w:color w:val="000000"/>
          <w:spacing w:val="-1"/>
        </w:rPr>
        <w:t xml:space="preserve">запросов родителей и обучающихся, </w:t>
      </w:r>
      <w:r>
        <w:rPr>
          <w:color w:val="000000"/>
        </w:rPr>
        <w:t xml:space="preserve">обеспечивает углубленное изучение отдельных предметов, расширяет возможности социализации обучающихся, </w:t>
      </w:r>
      <w:r>
        <w:rPr>
          <w:color w:val="000000"/>
          <w:spacing w:val="2"/>
        </w:rPr>
        <w:t xml:space="preserve">обеспечивает преемственность между 2 и 3 ступенью,  общим и профессиональным </w:t>
      </w:r>
      <w:r>
        <w:rPr>
          <w:color w:val="000000"/>
          <w:spacing w:val="-3"/>
        </w:rPr>
        <w:t>образованием.</w:t>
      </w:r>
      <w:r>
        <w:rPr/>
        <w:t xml:space="preserve">  По решению педагогического  совета Центра образования, согласно учебно-методического комплекса и программного обеспечения часы математики  делятся на алгебру и начала анализа в 1 полугодии 2 часа в неделю, во 2 полугодии- 3 часа в неделю и геометрию в 1 полугодии – 2 часа в неделю, во 2 полугодии  – 1 час в неделю. Часы естествознания (3 часа) делятся на биологию – 1 час,  химию – 2 часа. </w:t>
      </w:r>
    </w:p>
    <w:p>
      <w:pPr>
        <w:pStyle w:val="Normal"/>
        <w:jc w:val="both"/>
        <w:rPr/>
      </w:pPr>
      <w:r>
        <w:rPr/>
        <w:t xml:space="preserve">Часы школьного компонента распределены на географию (1 час в неделю в 10, 11 классах), на предмет физическая культура в 10, 11 классах в целях  </w:t>
      </w:r>
      <w:r>
        <w:rPr>
          <w:color w:val="000000"/>
          <w:shd w:fill="FFFFFF" w:val="clear"/>
        </w:rPr>
        <w:t xml:space="preserve"> укрепления здоровья школьников, увеличения объема двигательной активности обучающихся, развития их физических качеств, совершенствования физической подготовленности и привития навыков здорового образа жизни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/>
        <w:t>1 час элективных предметов используется в 10 классе  на элективный курс «Создание школьного сайта» (М.Ю.Монахов, А.А.Воронин Программа элективного курса «Создаем школьный сайт в интернете»/Программы для ООУ 2-11 кл.: методическое пособие/Сост .М.Н.Бородин-М.: БИНОМ.Лаборатория знаний, 2010г.), 1 час элективных предметов используется в 11 классе  на элективный курс «Стилистика русского языка». Используется программа: «Искусство устной и письменной речи» Программа факультативного курса для 10-11 кл / Программы по русскому языку для ООУ 5-11 кл /Авт –сост С.И.Львова –М:.Мнемозина, 2008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ля классов </w:t>
      </w:r>
      <w:r>
        <w:rPr>
          <w:b/>
          <w:u w:val="single"/>
        </w:rPr>
        <w:t>заочной</w:t>
      </w:r>
      <w:r>
        <w:rPr>
          <w:b/>
        </w:rPr>
        <w:t xml:space="preserve"> формы обучения  </w:t>
      </w:r>
      <w:r>
        <w:rPr/>
        <w:t xml:space="preserve">максимальная учебная нагрузка составляет 14 часов. </w:t>
      </w:r>
    </w:p>
    <w:p>
      <w:pPr>
        <w:pStyle w:val="Normal"/>
        <w:ind w:firstLine="709"/>
        <w:jc w:val="both"/>
        <w:rPr/>
      </w:pPr>
      <w:r>
        <w:rPr/>
        <w:t>По решению педагогического  совета Центра образования  2 часа образовательной области «Естествознание» в 10 классе распределяются по 1 часу на биологию и физику, 1 час индивидуальных занятий используется на ведение химии. 3 часа образовательной области «Обществознание»  в 11, 12 классах распределяются следующим образом: 1 час истории России, 0,5 часа всеобщей истории, , 0,5 часа географии. По решению педагогического  совета, исходя из запросов обучающихся и в связи с трудностью усвоения материала 1 час из индивидуальных занятий  в  11, 12 классах используется на усиление предмета федерального компонента алгебра; 1 час в 11, 12 классах используется на преподавание предмета информатика и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ЦО __________________ Н.А. Мер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ЕНТРА ОБРАЗОВАНИЯ МОС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3"/>
        <w:gridCol w:w="1080"/>
        <w:gridCol w:w="1149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а, 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,б,в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профильная подготовка </w:t>
            </w:r>
          </w:p>
          <w:p>
            <w:pPr>
              <w:pStyle w:val="Normal"/>
              <w:rPr/>
            </w:pPr>
            <w:r>
              <w:rPr/>
              <w:t>«Твоя профессиональная карь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ятиднев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ная форма обучения (дневные класс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ЕНТРА ОБРАЗОВАНИЯ МО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ологический профил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пециализация – технологи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144"/>
        <w:gridCol w:w="1783"/>
        <w:gridCol w:w="1559"/>
      </w:tblGrid>
      <w:tr>
        <w:trPr>
          <w:trHeight w:val="266" w:hRule="atLeast"/>
          <w:cantSplit w:val="true"/>
        </w:trPr>
        <w:tc>
          <w:tcPr>
            <w:tcW w:w="6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266" w:hRule="atLeast"/>
          <w:cantSplit w:val="true"/>
        </w:trPr>
        <w:tc>
          <w:tcPr>
            <w:tcW w:w="6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416" w:hRule="atLeast"/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офильные 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здание школьного сай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стика русского язы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ная форма обучения (дневные классы)</w:t>
      </w:r>
    </w:p>
    <w:p>
      <w:pPr>
        <w:pStyle w:val="Heading2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ЕНТРА ОБРАЗОВАНИЯ МО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очная форма обу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7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2"/>
        <w:gridCol w:w="2869"/>
        <w:gridCol w:w="1440"/>
        <w:gridCol w:w="1440"/>
        <w:gridCol w:w="1080"/>
      </w:tblGrid>
      <w:tr>
        <w:trPr>
          <w:trHeight w:val="895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з класс</w:t>
            </w:r>
          </w:p>
        </w:tc>
      </w:tr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объем учебной нагрузки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38:00Z</dcterms:created>
  <dc:creator>USER</dc:creator>
  <dc:description/>
  <cp:keywords/>
  <dc:language>en-US</dc:language>
  <cp:lastModifiedBy>User</cp:lastModifiedBy>
  <cp:lastPrinted>2013-06-24T18:36:00Z</cp:lastPrinted>
  <dcterms:modified xsi:type="dcterms:W3CDTF">2013-10-16T04:40:00Z</dcterms:modified>
  <cp:revision>5</cp:revision>
  <dc:subject/>
  <dc:title>УТВЕРЖДАЮ</dc:title>
</cp:coreProperties>
</file>