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0485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ОБРАЗОВАНИЯ МО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3079, Московское шоссе, 161, т. (факс) 279-03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9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РАССМОТРЕНО 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МОУ ЦО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Протокол от 20.12.2010 г. №  4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_________________  Н.А.Меркулов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на заседании Совет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МОУ ЦО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Протокол от 12.01.2011 г. № 2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Председатель  Совета  МОУ ЦО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_____________ Н.А.Меркулова</w:t>
            </w:r>
          </w:p>
        </w:tc>
      </w:tr>
    </w:tbl>
    <w:p>
      <w:pPr>
        <w:pStyle w:val="Normal"/>
        <w:ind w:left="9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968" w:hanging="0"/>
        <w:jc w:val="center"/>
        <w:rPr>
          <w:b/>
          <w:b/>
        </w:rPr>
      </w:pPr>
      <w:r>
        <w:rPr>
          <w:b/>
        </w:rPr>
        <w:t>ПРОГРАММА     РАЗВИТИЯ</w:t>
      </w:r>
    </w:p>
    <w:p>
      <w:pPr>
        <w:pStyle w:val="Normal"/>
        <w:jc w:val="center"/>
        <w:rPr>
          <w:b/>
          <w:b/>
        </w:rPr>
      </w:pPr>
      <w:r>
        <w:rPr/>
        <w:t>муниципального образовательного учреждения</w:t>
      </w:r>
    </w:p>
    <w:p>
      <w:pPr>
        <w:pStyle w:val="Normal"/>
        <w:jc w:val="center"/>
        <w:rPr/>
      </w:pPr>
      <w:r>
        <w:rPr/>
        <w:t>Центра образования  Мо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т Центра образования к адаптивной модели школы-системы»</w:t>
      </w:r>
    </w:p>
    <w:p>
      <w:pPr>
        <w:pStyle w:val="Normal"/>
        <w:jc w:val="center"/>
        <w:rPr/>
      </w:pPr>
      <w:r>
        <w:rPr>
          <w:b/>
        </w:rPr>
        <w:t>(2011 – 2015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558165</wp:posOffset>
            </wp:positionH>
            <wp:positionV relativeFrom="page">
              <wp:posOffset>5648960</wp:posOffset>
            </wp:positionV>
            <wp:extent cx="7277100" cy="3429000"/>
            <wp:effectExtent l="0" t="0" r="0" b="0"/>
            <wp:wrapNone/>
            <wp:docPr id="2" name="Копия SDC10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SDC109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 развития</w:t>
      </w:r>
    </w:p>
    <w:tbl>
      <w:tblPr>
        <w:tblW w:w="106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7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звание Программы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00"/>
              <w:jc w:val="both"/>
              <w:rPr/>
            </w:pPr>
            <w:r>
              <w:rPr/>
              <w:t>«От Центра образования к адаптивной модели школы-системы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МОУ ЦО:  директор МОУ ЦО Меркулова Н.А.,  зам. директора по УВР Новожилова С.А., зам. директора по УВР Сильдушкина Е.В., зам. директора по ВР Масляева Е.Н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тивно-правовые  докумен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Программы развити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, Типовым положением об общеобразовательном учреждении, Типовым положением о вечернем (сменном) общеобразовательном учреждении, с учетом особенностей социокультурной ситуации города, контингента учащихся, уровня квалификации педагогов и ресурсного обеспечения МОУ ЦО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ая идея инновационного развити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создание адаптивной модели школы-системы, удовлетворяющей потребности и возможности обучения всех детей района</w:t>
            </w:r>
          </w:p>
        </w:tc>
      </w:tr>
      <w:tr>
        <w:trPr>
          <w:trHeight w:val="8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Мисси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воспитательно-образовательной среды, способствующей интеллектуальному, духовному развитию и социализации каждого ребенка на основе новых образовательных технологи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Цель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00"/>
              <w:jc w:val="both"/>
              <w:rPr/>
            </w:pPr>
            <w:r>
              <w:rPr/>
              <w:t>Обеспечение востребованности каждого ученика, 100% обученности, непрерывного образования, воспитания и развития дет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обеспечить 100% обученность, повысить качество знаний обучающихся, создать условия для самореализации  всех обучающихся в интересах успешной соци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обеспечить обновление содержания образования через внедрение новых образовательных стандар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формировать устойчивые предпосылки здорового образа жизни, укреплять физическое и психическое здоровье дете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повышать профессиональное мастерство педагогических кадров в направлении освоения информационных технологий, активного внедрения психолого-педагогических инноваций по работе с педагогически запущенными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/>
              <w:t>совершенствовать УВП в направлении организации психолого-педагогической поддержки семей,  профилактики асоциального поведения, реабилитации и адаптации учащихся для полноценной жизни в обществе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реализации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00"/>
              <w:jc w:val="both"/>
              <w:rPr/>
            </w:pPr>
            <w:r>
              <w:rPr/>
              <w:t>2011 – 2015 го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57" w:hanging="357"/>
              <w:jc w:val="both"/>
              <w:rPr/>
            </w:pPr>
            <w:r>
              <w:rPr/>
              <w:t>100% обученность, повышение качества знаний обучающихся до 7%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57" w:hanging="357"/>
              <w:jc w:val="both"/>
              <w:rPr/>
            </w:pPr>
            <w:r>
              <w:rPr/>
              <w:t>внедрение новых образовательных стандартов второго покол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57" w:hanging="357"/>
              <w:jc w:val="both"/>
              <w:rPr/>
            </w:pPr>
            <w:r>
              <w:rPr/>
              <w:t>развивающая образовательная среда ЦО; создание условий, обеспечивающих развитие учащихся в качестве субъектов образовательного процесса через индивидуально-дифференцированный подход, предпрофильную подготовку и 100% охват детей дневных классов в систему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57" w:hanging="357"/>
              <w:jc w:val="both"/>
              <w:rPr/>
            </w:pPr>
            <w:r>
              <w:rPr/>
              <w:t>создание организационно-педагогических условий для сохранения и укрепления здоровья учащихся,  формирование устойчивости к асоциальным влияниям, к возникновению вредных привычек и неадекватных способов повед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57" w:hanging="357"/>
              <w:jc w:val="both"/>
              <w:rPr/>
            </w:pPr>
            <w:r>
              <w:rPr/>
              <w:t>эффективно действующая модель адаптивной школы-системы всех обучающихся на всех уровнях образовательного процесса, обеспечивающая самореализацию учащихся в интересах успешной соци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овышение  компетентности педагог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единое информационное пространство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57" w:hanging="357"/>
              <w:jc w:val="both"/>
              <w:rPr/>
            </w:pPr>
            <w:r>
              <w:rPr/>
              <w:t xml:space="preserve"> </w:t>
            </w:r>
            <w:r>
              <w:rPr/>
              <w:t>уровень воспитанности всех обучающихся не ниже среднего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357" w:hanging="357"/>
              <w:jc w:val="both"/>
              <w:rPr/>
            </w:pPr>
            <w:r>
              <w:rPr/>
              <w:t>продолжение образования  и трудоустройство воспитанников  (100%).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ая справка об образовательном учреждении</w:t>
      </w:r>
    </w:p>
    <w:tbl>
      <w:tblPr>
        <w:tblW w:w="108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/>
              <w:t>Наименование ОУ  в соответствии с уставом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муниципальное образовательное учреждение Центр образования Московского района  (МОУ ЦО Московского район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и вид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ое учреждение,  Центр образ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онно-правовая  форма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образовательное учрежде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. Нижнего Новгорода, в ведомственном подчинении департамента образования администрации  г. Нижнего Новгор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 основа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994 г., в результате 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</w:rPr>
              <w:t xml:space="preserve">реорганизации МОУ МУК и МОУ вечерней сменной школы № 17, </w:t>
            </w:r>
            <w:r>
              <w:rPr>
                <w:color w:val="000000"/>
                <w:spacing w:val="-8"/>
              </w:rPr>
              <w:t xml:space="preserve"> в соответствии с постановлением главы администрации Нижнего Новгорода №  50 от 01.07.1994 г.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Место нахождения, юридический  адре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603079;</w:t>
            </w:r>
            <w:r>
              <w:rPr>
                <w:b/>
              </w:rPr>
              <w:t xml:space="preserve">  </w:t>
            </w:r>
            <w:r>
              <w:rPr/>
              <w:t>г. Нижний Новгород, улица Московское шоссе,  дом 161.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, фак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79-03-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val="en-US"/>
              </w:rPr>
              <w:t>moucomr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val="en-US"/>
              </w:rPr>
              <w:t>moucomrnn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регистраци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№ </w:t>
            </w:r>
            <w:r>
              <w:rPr/>
              <w:t>17787 от 07.12.19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редитац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00"/>
              <w:jc w:val="both"/>
              <w:rPr/>
            </w:pPr>
            <w:r>
              <w:rPr/>
              <w:t>52 № 000229 регистрационный номер 421 от 02.07.20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енз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00"/>
              <w:jc w:val="both"/>
              <w:rPr/>
            </w:pPr>
            <w:r>
              <w:rPr/>
              <w:t>Серия А № 236866 регистрационный номер 4904 от 29.05.20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Контингент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>
                <w:lang w:eastAsia="ru-RU"/>
              </w:rPr>
            </w:pPr>
            <w:r>
              <w:rPr>
                <w:u w:val="single"/>
              </w:rPr>
              <w:t xml:space="preserve">2009-2010  уч год: </w:t>
            </w:r>
            <w:r>
              <w:rPr/>
              <w:t xml:space="preserve">3 класса реабилитации (6/7 «А»,8/9 «А, Б, ) –  34    человека; 2 класса дневной формы обучения с профессиональной подготовкой  технологический профиль (10 «А», 11 «А») –  50 человек; 2 класса вечерней формы обучения (10 «Б», 11 «Б») –   43  человека; заочное обучение  - 11, 12 классы –  26 человек. Всего учащихся  –    153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Достижения обучающихся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autoSpaceDE w:val="false"/>
              <w:spacing w:lineRule="auto" w:line="300"/>
              <w:jc w:val="both"/>
              <w:rPr>
                <w:u w:val="single"/>
              </w:rPr>
            </w:pPr>
            <w:r>
              <w:rPr>
                <w:u w:val="single"/>
              </w:rPr>
              <w:t>уч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воение образовательных программ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чили на «4» и «5» 8 обучающихся, качество знаний-5,2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чили со справкой-3, успеваемость-98%, поступили в вузы-11 (20,8%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еализация программы «Одаренные дети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школьный этап всероссийской олимпиады: участников-49, муниципальный этап всероссийской олимпиады: участников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Школьное НОУ: участников-9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Районные конкурс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льный теннис -3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сочинений « Я горжусь своей семьей»- 2, 3 мес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фотографий « Я горжусь своей семьей» »- 2, 3 мес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акция «Верить, Жить, Творить»-1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декоративно прикладного творчества»-3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научных работ по профилактике наркомании »- 2, 3 мес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рисунков «Безопасное поведение на дорогах»-1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«Овеянные славой флаг наш и герб»-1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годняя игрушка, мультимедийная новогодняя открытка-2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новогодних сценариев-2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сочинений и рисунков «Александр Невский»-2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по силовой подготовке-1, 3 мес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рисунков ко Дню города-2 мест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Городские конкурс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фотографий « Я горжусь своей семьей» »- 1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акция «Верить, Жить, Творить»-1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декоративно прикладного творчества»-участ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«Овеянные славой флаг наш и герб»-участн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бластные конкурс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исследовательских проектов «Моя профессия»-2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«Голос ребенка- 2009» Творческая работа-участ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 «Лоскутные узоры»-грамот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u w:val="single"/>
              </w:rPr>
            </w:pPr>
            <w:r>
              <w:rPr/>
              <w:t>Межрегиональный конкурс</w:t>
            </w:r>
            <w:r>
              <w:rPr>
                <w:b/>
              </w:rPr>
              <w:t xml:space="preserve"> </w:t>
            </w:r>
            <w:r>
              <w:rPr/>
              <w:t xml:space="preserve">  «Служение отечеству»-участни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Кадровое обеспечение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pacing w:lineRule="auto" w:line="300"/>
              <w:jc w:val="both"/>
              <w:rPr>
                <w:u w:val="single"/>
              </w:rPr>
            </w:pPr>
            <w:r>
              <w:rPr>
                <w:u w:val="single"/>
              </w:rPr>
              <w:t>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Количество педагогических работников-30, из них штатных-23, совместителей-7.  Укомплектованность педагогическими  кадрами-100%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С высшей категорией -   22,2 %, с первой -  46,8 %, со второй-   24,2 %, без категории  -     6,8 %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Материально-техническое и ресурсное обеспечение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ьное, этажность- 2 этажа, построено в 1935 году, проектная мощность-500 человек.</w:t>
            </w:r>
          </w:p>
          <w:p>
            <w:pPr>
              <w:pStyle w:val="ConsPlusCell"/>
              <w:widowControl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абинеты – 15 шт., в том числе 2 компьютерных класса, административно-хозяйственные кабинеты -5 шт. Актовый зал на 100 человек,  библиотека, (библиотечный фонд -7746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, процедурный кабинет, столовая  на 50 посадочных мест, автодро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Инновационная деятельность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уют экспериментальные площадки разных уровн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школьная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своение метода проектов в преподавании учебных предмет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йонные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>Информатизация образовательного процесса с учетом специфики контингента учащихс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альнейшее совершенствование УВП, социальной адаптации и реабилитации подростков с учётом индивидуальных особенностей их профессиональных интересов,  образовательных возможностей и состояния здоровь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городская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>Организационно-управленческий аспект  внедрения социальной психолого-педагогической службы  и вопросы социализации обучающихс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  <w:t>Учебные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13" w:right="57" w:hanging="0"/>
              <w:jc w:val="both"/>
              <w:rPr/>
            </w:pPr>
            <w:r>
              <w:rPr>
                <w:spacing w:val="-1"/>
              </w:rPr>
              <w:t>Учреждение реализует следующие типы и виды общеобразо</w:t>
            </w:r>
            <w:r>
              <w:rPr>
                <w:spacing w:val="-8"/>
              </w:rPr>
              <w:t>вательных программ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653" w:leader="none"/>
              </w:tabs>
              <w:suppressAutoHyphens w:val="false"/>
              <w:autoSpaceDE w:val="false"/>
              <w:ind w:left="113" w:right="5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снов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653" w:leader="none"/>
              </w:tabs>
              <w:suppressAutoHyphens w:val="false"/>
              <w:autoSpaceDE w:val="false"/>
              <w:ind w:left="113" w:right="57" w:hanging="0"/>
              <w:jc w:val="both"/>
              <w:rPr/>
            </w:pPr>
            <w:r>
              <w:rPr>
                <w:spacing w:val="-3"/>
              </w:rPr>
              <w:t>среднего (полного) общего образования: технологический профил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suppressAutoHyphens w:val="false"/>
              <w:autoSpaceDE w:val="false"/>
              <w:ind w:right="57" w:hanging="0"/>
              <w:jc w:val="both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общеобразовательные класс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653" w:leader="none"/>
              </w:tabs>
              <w:suppressAutoHyphens w:val="false"/>
              <w:autoSpaceDE w:val="false"/>
              <w:ind w:left="113" w:right="57" w:hanging="0"/>
              <w:jc w:val="both"/>
              <w:rPr/>
            </w:pPr>
            <w:r>
              <w:rPr>
                <w:spacing w:val="-3"/>
              </w:rPr>
              <w:t xml:space="preserve">профессиональной подготовки: </w:t>
            </w:r>
            <w:r>
              <w:rPr/>
              <w:t>водитель автомобиля категория «В»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autoSpaceDE w:val="false"/>
              <w:ind w:left="113" w:hanging="0"/>
              <w:jc w:val="both"/>
              <w:rPr>
                <w:lang w:eastAsia="ru-RU"/>
              </w:rPr>
            </w:pPr>
            <w:r>
              <w:rPr>
                <w:spacing w:val="-3"/>
              </w:rPr>
              <w:t>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Физкультурно-спортивная направленность («Настольный теннис»),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циально-педагогическая направленность («Основы здорового образа жизни») 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Эколого-биологическая направленность («Юный цветовод»),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Художественная направленность («Мировая художественная культура», «Художественная роспись»),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оенно-патриотическая направленность («Патриот»),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истско-краеведческая направленность («Краеведение» )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учно-техническая направленность («Мой друг – компьютер», «Мастерица», «Школа ремонта»)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циально-экономическая направленность («Мой выбор»)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lang w:eastAsia="ru-RU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алитическое обоснование Программы развития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нтр образования имеет положительный опыт реализации программы</w:t>
      </w:r>
      <w:r>
        <w:rPr>
          <w:b/>
        </w:rPr>
        <w:t xml:space="preserve"> </w:t>
      </w:r>
      <w:r>
        <w:rPr/>
        <w:t>развития в предыдущие годы. В 2005-2010 году в школе работала программа развития по теме «Информатизация образовательного процесса».</w:t>
      </w:r>
      <w:r>
        <w:rPr>
          <w:b/>
        </w:rPr>
        <w:t xml:space="preserve"> </w:t>
      </w:r>
      <w:r>
        <w:rPr/>
        <w:t>Работа коллектива по реализации указанной программы  позволила получить хорошие результаты, которые станут отправной точкой для начала работы новой программы, составленной с учетом требований модернизации   образования.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/>
        <w:t xml:space="preserve">       </w:t>
      </w:r>
      <w:r>
        <w:rPr/>
        <w:t xml:space="preserve">C момента организации Центр образования идет по пути использования новых информационных технологий в учебно-воспитательном процессе. </w:t>
      </w:r>
      <w:r>
        <w:rPr>
          <w:color w:val="000000"/>
        </w:rPr>
        <w:t xml:space="preserve">В настоящий момент полностью укомплектованы компьютерной техникой и дополнительным оборудованием, в том числе локальной сетью и выходом в Интернет, два компьютерных класса с мультимедийным проектором и интерактивными досками, принтером; 1 компьтер приходится на 7 обучающихся Оборудованы компьютерной техникой кабинеты администрации, школьная  библиотека, учебные кабинеты. В библиотеке есть  медиатека. Для учителей  оборудованы автоматизированные рабочие  места (компьютеры  с локальной сетью и выходом в Интернет  и копировальный аппарат), что создает условия для полноценной работы учителя. 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днако наличия хорошей материально-технической и ресурсной базы недостаточно для того, чтобы процесс информатизации образования действительно имел позитивные результаты. Одно из главнейших условий успеха информатизации учебного и воспитательного процессов – овладение учителями новыми для них формами работы.  Как показала практика, базового уровня ИКТ-компетентности учителей далеко недостаточно для проведения уроков с применением информационных технологий, т.к. отсутствуют знания не только методик организации уроков с применением ИКТ, но и технологии организации учебной деятельности учащихся.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В</w:t>
      </w:r>
      <w:r>
        <w:rPr>
          <w:b/>
        </w:rPr>
        <w:t>недрение информационных технологий в учебно -воспитательный процесс стало главной проблемой</w:t>
      </w:r>
      <w:r>
        <w:rPr/>
        <w:t>, над которой работает педагогический коллектив Центра образования, т.к. именно   через  овладение информационной культурой  и  использование  ИКТ всеми  участниками  образовательного процесса можно достичь повышения качества образования. Задача состоит в создании  единого информационного пространства школы, что позволит использовать информационные технологии для непрерывного профессионального образования  педагогов  и оптимизации учебно-воспит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обученности  и качества знаний за последние 3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0"/>
        <w:gridCol w:w="1674"/>
        <w:gridCol w:w="1594"/>
      </w:tblGrid>
      <w:tr>
        <w:trPr>
          <w:trHeight w:val="28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7-2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8-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9-201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кач. знаний 2 сту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% обученности  2 ступе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% качества знаний  3 ступе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обученности 3 сту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4055745" cy="3141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2008-2009 учебного года обучающиеся Центра образования проходят государственную (итоговую) аттестацию в форме единого государственного экзамена (результаты отражены в приведенной ниже таблице) и в новой форме.</w:t>
      </w:r>
    </w:p>
    <w:p>
      <w:pPr>
        <w:pStyle w:val="Normal"/>
        <w:numPr>
          <w:ilvl w:val="0"/>
          <w:numId w:val="0"/>
        </w:numPr>
        <w:suppressAutoHyphens w:val="false"/>
        <w:spacing w:before="69" w:after="69"/>
        <w:ind w:right="171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69" w:after="69"/>
        <w:ind w:right="171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зультаты итоговой аттестации в форме ЕГЭ</w:t>
      </w:r>
    </w:p>
    <w:p>
      <w:pPr>
        <w:pStyle w:val="Normal"/>
        <w:numPr>
          <w:ilvl w:val="0"/>
          <w:numId w:val="0"/>
        </w:numPr>
        <w:suppressAutoHyphens w:val="false"/>
        <w:spacing w:before="69" w:after="69"/>
        <w:ind w:right="171" w:hanging="0"/>
        <w:jc w:val="both"/>
        <w:outlineLvl w:val="3"/>
        <w:rPr>
          <w:rFonts w:ascii="Tahoma" w:hAnsi="Tahoma" w:cs="Tahoma"/>
          <w:b/>
          <w:b/>
          <w:bCs/>
          <w:color w:val="334301"/>
          <w:lang w:eastAsia="ru-RU"/>
        </w:rPr>
      </w:pPr>
      <w:r>
        <w:rPr>
          <w:rFonts w:cs="Tahoma" w:ascii="Tahoma" w:hAnsi="Tahoma"/>
          <w:b/>
          <w:bCs/>
          <w:color w:val="334301"/>
          <w:lang w:eastAsia="ru-RU"/>
        </w:rPr>
        <w:t xml:space="preserve">         </w:t>
      </w:r>
      <w:r>
        <w:rPr>
          <w:rFonts w:cs="Tahoma" w:ascii="Tahoma" w:hAnsi="Tahoma"/>
          <w:b/>
          <w:bCs/>
          <w:color w:val="334301"/>
          <w:lang w:eastAsia="ru-RU"/>
        </w:rPr>
        <w:drawing>
          <wp:inline distT="0" distB="0" distL="0" distR="0">
            <wp:extent cx="4314825" cy="2210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певаемость по матема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певаемость по русскому 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360" w:before="69" w:after="69"/>
        <w:ind w:right="171" w:hanging="0"/>
        <w:jc w:val="both"/>
        <w:outlineLvl w:val="3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69" w:after="69"/>
        <w:ind w:right="171" w:hanging="0"/>
        <w:jc w:val="both"/>
        <w:outlineLvl w:val="3"/>
        <w:rPr/>
      </w:pPr>
      <w:r>
        <w:rPr/>
        <w:t xml:space="preserve"> </w:t>
      </w:r>
      <w:r>
        <w:rPr/>
        <w:t>По результатам ЕГЭ в сравнении с прошлым учебным годом наблюдается повышение успеваемости  по математике и по  русскому языку на 9,7 % , т.е. уровень подготовки выпускников по математике и по русскому языку стал выше по сравнению с прошлым годом обучения.</w:t>
      </w:r>
    </w:p>
    <w:p>
      <w:pPr>
        <w:pStyle w:val="Normal"/>
        <w:numPr>
          <w:ilvl w:val="0"/>
          <w:numId w:val="0"/>
        </w:numPr>
        <w:suppressAutoHyphens w:val="false"/>
        <w:spacing w:before="69" w:after="69"/>
        <w:ind w:right="171" w:hanging="0"/>
        <w:jc w:val="both"/>
        <w:outlineLvl w:val="3"/>
        <w:rPr/>
      </w:pPr>
      <w:r>
        <w:rPr/>
        <w:t xml:space="preserve"> </w:t>
      </w:r>
      <w:r>
        <w:rPr>
          <w:b/>
          <w:bCs/>
          <w:lang w:eastAsia="ru-RU"/>
        </w:rPr>
        <w:t>Результаты итоговой аттестации в новой форме обучающихся 9-ых классов</w:t>
      </w:r>
    </w:p>
    <w:p>
      <w:pPr>
        <w:pStyle w:val="Normal"/>
        <w:numPr>
          <w:ilvl w:val="0"/>
          <w:numId w:val="0"/>
        </w:numPr>
        <w:suppressAutoHyphens w:val="false"/>
        <w:spacing w:before="69" w:after="69"/>
        <w:ind w:right="171" w:hanging="0"/>
        <w:jc w:val="both"/>
        <w:outlineLvl w:val="3"/>
        <w:rPr>
          <w:rFonts w:ascii="Tahoma" w:hAnsi="Tahoma" w:cs="Tahoma"/>
          <w:b/>
          <w:b/>
          <w:bCs/>
          <w:color w:val="334301"/>
          <w:lang w:eastAsia="ru-RU"/>
        </w:rPr>
      </w:pPr>
      <w:r>
        <w:rPr/>
        <w:t xml:space="preserve"> </w:t>
      </w:r>
      <w:r>
        <w:rPr/>
        <w:drawing>
          <wp:inline distT="0" distB="0" distL="0" distR="0">
            <wp:extent cx="4314825" cy="2618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before="69" w:after="69"/>
        <w:ind w:right="171" w:hanging="0"/>
        <w:jc w:val="both"/>
        <w:outlineLvl w:val="3"/>
        <w:rPr>
          <w:rFonts w:ascii="Tahoma" w:hAnsi="Tahoma" w:cs="Tahoma"/>
          <w:b/>
          <w:b/>
          <w:bCs/>
          <w:color w:val="334301"/>
          <w:lang w:eastAsia="ru-RU"/>
        </w:rPr>
      </w:pPr>
      <w:r>
        <w:rPr>
          <w:rFonts w:cs="Tahoma" w:ascii="Tahoma" w:hAnsi="Tahoma"/>
          <w:b/>
          <w:bCs/>
          <w:color w:val="334301"/>
          <w:lang w:eastAsia="ru-RU"/>
        </w:rPr>
      </w:r>
    </w:p>
    <w:tbl>
      <w:tblPr>
        <w:tblW w:w="3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157"/>
        <w:gridCol w:w="1740"/>
      </w:tblGrid>
      <w:tr>
        <w:trPr>
          <w:trHeight w:val="2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-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-201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% успеваемост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математи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% качества зна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математи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успеваем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 русскому язы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% качества зна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русскому язы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</w:tbl>
    <w:p>
      <w:pPr>
        <w:pStyle w:val="Normal"/>
        <w:suppressAutoHyphens w:val="false"/>
        <w:spacing w:before="0" w:after="51"/>
        <w:ind w:firstLine="257"/>
        <w:jc w:val="both"/>
        <w:rPr>
          <w:rFonts w:ascii="Tahoma" w:hAnsi="Tahoma" w:eastAsia="Tahoma" w:cs="Tahoma"/>
          <w:color w:val="000000"/>
          <w:lang w:eastAsia="ru-RU"/>
        </w:rPr>
      </w:pPr>
      <w:r>
        <w:rPr>
          <w:rFonts w:eastAsia="Tahoma" w:cs="Tahoma" w:ascii="Tahoma" w:hAnsi="Tahoma"/>
          <w:color w:val="000000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Широко внедряются современные методы и формы организации учебной деятельности в образовательный процесс (интегрированные уроки с компьютерами как технические средства; использование интерактивной доски, самостоятельная работа как метод обучения, поиска знаний; коллективные, групповые, индивидуальные формы работы с учащимися, </w:t>
      </w:r>
      <w:r>
        <w:rPr>
          <w:lang w:eastAsia="ru-RU"/>
        </w:rPr>
        <w:t xml:space="preserve"> тестирование, в том числе и компьютерное и т.д.). </w:t>
      </w:r>
      <w:r>
        <w:rPr/>
        <w:t>К положительным результатам работы школы можно также отнести то, что за последние три года общая успеваемость учащихся 6-12-х классов стабильно держится на уровне 100%, наблюдается положительная динамика качества знаний у обучающихся 3 ступени. К положительным результатам работы школы можно отнести то, что за последние  2 года общая успеваемость учащихся 9-х классов по итогам ГИА стабильно держится на уровне 100%, но наблюдается снижение  качества знаний у обучающихся по математике и по русскому языку. В 2009-2010 учебном году возросло количество поступающих в вузы по сравнению с 2008-2009 учебным год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Проблема состоит в низком уровне качества знаний, связанном с особенностями контингента МОУ</w:t>
      </w:r>
      <w:r>
        <w:rPr/>
        <w:t xml:space="preserve"> </w:t>
      </w:r>
      <w:r>
        <w:rPr>
          <w:b/>
        </w:rPr>
        <w:t>Центра образования</w:t>
      </w:r>
      <w:r>
        <w:rPr/>
        <w:t xml:space="preserve">: педагогическая запущенность обучающихся, выражающаяся в низкой учебной мотивации и асоциальном поведении, значительных пробелах в знаниях у обучающихся дневной формы обучения; большой перерыв в учебе, различный уровень подготовки, отсутствие времени на полноценное получение образования у обучающихся очно-заочной (вечерней) форм обуч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этому необходимо создать оптимальные условия для индивидуализации образования подростков, формирования творческого потенциала личности учащегося и учителя, ориентированного на дифференцированное, индивидуальное и личностно-оринтированное обучение учащихся и профессиональное самоопределение.</w:t>
      </w:r>
      <w:r>
        <w:rPr>
          <w:b/>
          <w:i/>
        </w:rPr>
        <w:t xml:space="preserve">     </w:t>
      </w:r>
    </w:p>
    <w:p>
      <w:pPr>
        <w:pStyle w:val="Heading3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/>
        <w:t>Социальный паспорт МОУ ЦО по состоянию  на 1.09.2010 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"/>
        <w:gridCol w:w="1984"/>
        <w:gridCol w:w="4253"/>
        <w:gridCol w:w="1181"/>
        <w:gridCol w:w="1181"/>
        <w:gridCol w:w="1181"/>
      </w:tblGrid>
      <w:tr>
        <w:trPr>
          <w:trHeight w:val="68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ья и ее положение, структура, статус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b/>
              </w:rPr>
              <w:t>семей( из  них  совершеннолетних,  работающих 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(67)</w:t>
            </w:r>
          </w:p>
        </w:tc>
      </w:tr>
      <w:tr>
        <w:trPr>
          <w:trHeight w:val="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терявшие кормиль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динокие матер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ебенка растит оте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развод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цы или вынужденные переселенц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, слабо владеющие русским язык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иальные (состоят на ВШ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родители 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Социальная структура</w:t>
            </w:r>
          </w:p>
          <w:p>
            <w:pPr>
              <w:pStyle w:val="Normal"/>
              <w:rPr/>
            </w:pPr>
            <w:r>
              <w:rPr/>
              <w:t>семьи 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родители оба работаю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не работает один из род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не работают оба р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родители – пенсионер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253"/>
        <w:gridCol w:w="945"/>
        <w:gridCol w:w="236"/>
        <w:gridCol w:w="3"/>
        <w:gridCol w:w="942"/>
        <w:gridCol w:w="236"/>
        <w:gridCol w:w="3"/>
        <w:gridCol w:w="895"/>
        <w:gridCol w:w="283"/>
      </w:tblGrid>
      <w:tr>
        <w:trPr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. Учет учащихся 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 в шко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:     (из  них     совершеннолетние  работающие)    67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нвалид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ВШ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чете в ПДН Московского РОВ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щие на учете в наркологическом кабинете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вшие преступления 2009-2010 уч.г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з неблагополучных семе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з неполных семе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з многодетных семе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х материально необеспеченных семе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Количество преступлений, совершенных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в том числе: совершено в период заняти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свободное от занятий время, но в учебные дн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выходные и праздничные дн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каникул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состоянии опьян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составе групп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 участием взрослы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ых откло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из дома, бродяжничеств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учеб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лког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токсических вещест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котик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хулиганство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Количество учащихся, отчисленных из ОУ,            всего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по причине трудоустройств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по другой причине поступление в др. уч-е заведе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е количество кружк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личество учащихся, посещающих кружки,            всег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из них, состоящих на ВШУ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щее количество спортивных секций</w:t>
            </w:r>
            <w:r>
              <w:rPr/>
              <w:t>: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какие секции (перечислить)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 учащихся, посещающих секции,           всег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з них, состоящих на ВШУ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01080" cy="3857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71285" cy="4645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  <w:r>
        <w:rPr/>
        <w:drawing>
          <wp:inline distT="0" distB="0" distL="0" distR="0">
            <wp:extent cx="5086350" cy="2867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нешний социум: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ДДТ им. В.П. Чкалов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ДДТ Московского район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узей Московского район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луб «Дружественной молодежи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Библиотеки район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овет общественного самоуправления «Березовский»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портивный комплекс «Полет»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Управлением образования Московского район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ДН и ЗП Московского район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РОВД и ПДН Московского район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ГУЦЗН Московского район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ГУЦСЗН Московского район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ЛУ больница № 42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бластной наркологический диспансе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 xml:space="preserve">Анализ социального паспорта Центра образования  показывает, как важно, чтобы дети были не только объектом учебно-воспитательного процесса, но и активным субъектом. Дети проявляют свои лучшие качества только в том случае, если убедятся, что они значимы, их уважают, ценят их деятельность, инициативу, их хотят увидеть и услышать, тогда они – союзники педагога. На сегодняшний день необходимы новые современные технологии педагогического взаимодействия с детьми девиантного поведения и подростков «группы риска». В связи с этим остается </w:t>
      </w:r>
      <w:r>
        <w:rPr>
          <w:b/>
        </w:rPr>
        <w:t>проблема создания эффективной системы профилактики и предупреждения асоциального поведения подростков и создания условий для успешной социальной адаптации.</w:t>
      </w:r>
    </w:p>
    <w:p>
      <w:pPr>
        <w:pStyle w:val="Normal"/>
        <w:spacing w:lineRule="auto" w:line="360"/>
        <w:jc w:val="both"/>
        <w:rPr/>
      </w:pPr>
      <w:r>
        <w:rPr/>
        <w:t xml:space="preserve">Поэтому возникает необходимость  совершенствовать УВП, создавать оптимальные педагогические условия для социальной адаптации и реабилитации подростков с учетом индивидуальных особенностей их  профессиональных интересов, образовательных возможностей и состояния здоровья </w:t>
      </w:r>
    </w:p>
    <w:p>
      <w:pPr>
        <w:pStyle w:val="Normal"/>
        <w:spacing w:lineRule="auto" w:line="360"/>
        <w:jc w:val="both"/>
        <w:rPr/>
      </w:pPr>
      <w:r>
        <w:rPr/>
        <w:t xml:space="preserve">Активное взаимодействие с внешним социумом обеспечивает развитие способностей, одаренности школьников, укрепление и развитие физического здоровья, профессиональное определение обучающихся. Однако опираясь только  на внешний социум, нельзя решить проблемы нашего контингента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расширить возможности образования для подростков и молодежи района через реализацию программ дополнительного образования,  допрофессиональной и  профессиональной  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 основе проблемного анализа определяем следующие</w:t>
      </w:r>
      <w:r>
        <w:rPr/>
        <w:t xml:space="preserve"> </w:t>
      </w:r>
      <w:r>
        <w:rPr>
          <w:b/>
        </w:rPr>
        <w:t>направления работы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вершенствование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</w:rPr>
      </w:pPr>
      <w:r>
        <w:rPr/>
        <w:t>формирование устойчивых предпосылок  здорового образа жизни, сохранение и укрепление здоров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</w:rPr>
      </w:pPr>
      <w:r>
        <w:rPr/>
        <w:t>и</w:t>
      </w:r>
      <w:r>
        <w:rPr>
          <w:spacing w:val="-6"/>
        </w:rPr>
        <w:t xml:space="preserve">нформатизации всех компонентов образовательной систем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</w:rPr>
      </w:pPr>
      <w:r>
        <w:rPr>
          <w:spacing w:val="-6"/>
        </w:rPr>
        <w:t>формирование творчески работающего коллектива учителей-единомышлен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</w:rPr>
      </w:pPr>
      <w:r>
        <w:rPr>
          <w:spacing w:val="-6"/>
        </w:rPr>
        <w:t>совершенствование системы воспитательной работы.</w:t>
      </w:r>
    </w:p>
    <w:p>
      <w:pPr>
        <w:pStyle w:val="Normal"/>
        <w:spacing w:lineRule="auto" w:line="360" w:before="280" w:after="0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птуальные основы развития школ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у концепции развития школы положены основные направления работы</w:t>
      </w:r>
      <w:r>
        <w:rPr>
          <w:lang w:eastAsia="ru-RU"/>
        </w:rPr>
        <w:t xml:space="preserve"> </w:t>
      </w:r>
      <w:r>
        <w:rPr>
          <w:i/>
        </w:rPr>
        <w:t>«Национальной образовательной инициативы «Наша новая школа»</w:t>
      </w:r>
      <w:r>
        <w:rPr/>
        <w:t>, формирующей образ обновленной «школы для всех»,  главная задача которой – «раскрытие способностей каждого ученика»</w:t>
      </w:r>
      <w:r>
        <w:rPr>
          <w:i/>
        </w:rPr>
        <w:t xml:space="preserve"> /</w:t>
      </w:r>
      <w:r>
        <w:rPr/>
        <w:t>13</w:t>
      </w:r>
      <w:r>
        <w:rPr>
          <w:i/>
        </w:rPr>
        <w:t>/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дея инновационного развития Центра образования</w:t>
      </w:r>
      <w:r>
        <w:rPr/>
        <w:t xml:space="preserve"> - создание адаптивной модели школы-системы, удовлетворяющей потребности и возможности обучения всех детей район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кой школе  будет обеспечиваться успешная социализация детей, находящихся в трудной жизненной ситуации,  отстающих в развитии,  а также уже работающих и не имеющих достойного образования. Важнейшими качествами личности  становятся инициативность, порядочность, патриотизм и готовность обучаться в течение все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овая</w:t>
      </w:r>
      <w:r>
        <w:rPr/>
        <w:t xml:space="preserve"> </w:t>
      </w:r>
      <w:r>
        <w:rPr>
          <w:i/>
        </w:rPr>
        <w:t>школа</w:t>
      </w:r>
      <w:r>
        <w:rPr/>
        <w:t xml:space="preserve"> подразумевает центр взаимодействия как с родителями и местным сообществом, так и с учреждениями культуры, здравоохранения, спорта, досуга, другими и организациями социальной сфер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иссия школы - </w:t>
      </w:r>
      <w:r>
        <w:rPr/>
        <w:t xml:space="preserve">создание воспитательно-образовательной среды, способствующей интеллектуальному, духовному развитию и социализации каждого ребенка на основе новых образовательных технологий. </w:t>
      </w:r>
    </w:p>
    <w:p>
      <w:pPr>
        <w:pStyle w:val="A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Цель программы</w:t>
      </w:r>
      <w:r>
        <w:rPr/>
        <w:t xml:space="preserve"> - обеспечение востребованности каждого ученика, 100% обученности, непрерывного образования, воспитания и развития дете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ходя из вышеизложенной цели, формируются следующие 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ить 100% обученность, повысить качество знаний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ть условия для самореализации  всех обучающихся в интересах успешной социализации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ть устойчивые предпосылки здорового образа жизни, укреплять физическое и психическое здоровье детей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вышать профессиональное мастерство педагогических кадров в направлении освоения информационных технологий, активного внедрения психолого-педагогических инноваций по работе с педагогически запущенными деть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вершенствовать УВП в направлении организации психолого-педагогической поддержки семей,  профилактики преступлений и правонарушений, реабилитации и адаптации учащихся для полноценной жизни в обществе.</w:t>
      </w:r>
    </w:p>
    <w:p>
      <w:pPr>
        <w:pStyle w:val="Normal"/>
        <w:spacing w:lineRule="auto" w:line="36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Этапы перехода к адаптивной модели школы-систем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этап </w:t>
            </w:r>
          </w:p>
          <w:p>
            <w:pPr>
              <w:pStyle w:val="Heading1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1.2011 – 31.12.2011) – Подготовительный эта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Разработка основных документов, регламентирующих процесс создания адаптивной модели школы-системы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хождение процедуры лицензирова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autoSpaceDE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эта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autoSpaceDE w:val="false"/>
              <w:spacing w:lineRule="auto" w:line="360"/>
              <w:rPr/>
            </w:pPr>
            <w:r>
              <w:rPr>
                <w:b/>
              </w:rPr>
              <w:t>(1.01.2012 – 31.12.2014)</w:t>
            </w:r>
            <w:r>
              <w:rPr/>
              <w:t xml:space="preserve"> – </w:t>
            </w:r>
            <w:r>
              <w:rPr>
                <w:b/>
              </w:rPr>
              <w:t xml:space="preserve">Практический этап.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Постепенный переход на новый Базисный учебный план, введение новых образовательных стандартов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Построение профильной школы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Расширение возможностей дополнительного образования для воспитания и развития детей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оздание адаптивной модели школы-системы. Промежуточный мониторин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Реализация задач развития в образовательном процесс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Внедрение в практическую деятельность учителей информационно- коммуникационных технологий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Реализация воспитательных задач и Проектов программы развития.  Формирование  здоровьесберегающей   среды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оздание общественной родительской организации для поддержки и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этап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(1.01.2014 – 31.12.2015)</w:t>
            </w:r>
            <w:r>
              <w:rPr/>
              <w:t xml:space="preserve"> – </w:t>
            </w:r>
            <w:r>
              <w:rPr>
                <w:b/>
              </w:rPr>
              <w:t>Результативный этап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Внедрение новых образовательных стандартов на ступени основного общего образования. Мониторинг и экспертная оценка результатов обучения, воспитания и развити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Ожидаемые результаты реализации Программы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385"/>
      </w:tblGrid>
      <w:tr>
        <w:trPr>
          <w:trHeight w:val="6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Критери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Ожидаемые результаты</w:t>
            </w:r>
          </w:p>
          <w:p>
            <w:pPr>
              <w:pStyle w:val="Style3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ученн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/>
            </w:pPr>
            <w:r>
              <w:rPr/>
              <w:t xml:space="preserve">100% обученность, </w:t>
            </w:r>
          </w:p>
          <w:p>
            <w:pPr>
              <w:pStyle w:val="Normal"/>
              <w:spacing w:before="280" w:after="0"/>
              <w:ind w:left="357" w:hanging="0"/>
              <w:jc w:val="both"/>
              <w:rPr/>
            </w:pPr>
            <w:r>
              <w:rPr/>
              <w:t>повышение уровня качества знаний обучающихся до 7%.</w:t>
            </w:r>
          </w:p>
          <w:p>
            <w:pPr>
              <w:pStyle w:val="Style30"/>
              <w:rPr/>
            </w:pPr>
            <w:r>
              <w:rPr/>
            </w:r>
          </w:p>
        </w:tc>
      </w:tr>
      <w:tr>
        <w:trPr>
          <w:trHeight w:val="35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общего образ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новых образовательных стандарто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ая образовательная среда ЦО; создание условий, обеспечивающих развитие учащихся в качестве субъектов образовательного процесса через индивидуально-дифференцированный подход, профильную подготовку, участие в школьных, районных, городских конкурс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 охват детей дневных классов системой  дополнительного образова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pacing w:val="-6"/>
              </w:rPr>
              <w:t>единое информационно-образовательное пространство на основе информатизации всех компонентов образовательной системы Центр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Формирование у выпускников школы ключевых компетентнос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rPr/>
            </w:pPr>
            <w:r>
              <w:rPr/>
              <w:t>Уровень воспитанности всех обучающихся не ниже среднего.</w:t>
            </w:r>
          </w:p>
        </w:tc>
      </w:tr>
      <w:tr>
        <w:trPr>
          <w:trHeight w:val="70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компетентности педагог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0%</w:t>
            </w:r>
          </w:p>
          <w:p>
            <w:pPr>
              <w:pStyle w:val="Style3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звитие материально-технической базы школы</w:t>
            </w:r>
          </w:p>
          <w:p>
            <w:pPr>
              <w:pStyle w:val="Normal"/>
              <w:ind w:left="19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Увеличение финансирования на обеспечение информационной техникой, современным учебным оборудованием. </w:t>
            </w:r>
          </w:p>
        </w:tc>
      </w:tr>
      <w:tr>
        <w:trPr>
          <w:trHeight w:val="10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стояние здоровья обучающихся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организационно-педагогических условий для сохранения и укрепления здоровья учащихся. </w:t>
            </w:r>
          </w:p>
          <w:p>
            <w:pPr>
              <w:pStyle w:val="Style3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филактика правонарушений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устойчивости к асоциальным влияниям, к возникновению вредных привычек и неадекватных способов поведения, снижение  состоящих учете в ОДН.</w:t>
            </w:r>
          </w:p>
        </w:tc>
      </w:tr>
      <w:tr>
        <w:trPr>
          <w:trHeight w:val="20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Самореализация и социализация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о действующая модель адаптивной школы-системы всех обучающихся на всех уровнях образовательного процесса, обеспечивающая самореализацию учащихся в интересах успешной социализации личности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родолжение образования  и трудоустройство воспитанников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( 100%)</w:t>
            </w:r>
          </w:p>
        </w:tc>
      </w:tr>
    </w:tbl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trongEmphasis"/>
          <w:b/>
          <w:b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Перспективный план развития школы  реализуется в виде Проектов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57"/>
        <w:gridCol w:w="36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екты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образовательного процес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Образ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>Формирование устойчивых предпосылок  здорового образа жизни, сохранение и укрепление здоров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Здоров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</w:t>
            </w:r>
            <w:r>
              <w:rPr>
                <w:spacing w:val="-6"/>
              </w:rPr>
              <w:t xml:space="preserve">нформатизации всех компонентов образовательной систе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Информатизац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творчески работающего коллектива учителей-единомышле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Педагогические кад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овершенствование системы воспитатель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Воспитательная система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 «Образование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направления</w:t>
      </w:r>
      <w:r>
        <w:rPr>
          <w:lang w:eastAsia="ru-RU"/>
        </w:rPr>
        <w:t xml:space="preserve"> </w:t>
      </w:r>
      <w:r>
        <w:rPr>
          <w:i/>
        </w:rPr>
        <w:t>«Национальной образовательной инициативы «Наша новая школа» /</w:t>
      </w:r>
      <w:r>
        <w:rPr/>
        <w:t>13</w:t>
      </w:r>
      <w:r>
        <w:rPr>
          <w:i/>
        </w:rPr>
        <w:t xml:space="preserve">/, </w:t>
      </w:r>
      <w:r>
        <w:rPr>
          <w:i/>
          <w:lang w:eastAsia="ru-RU"/>
        </w:rPr>
        <w:t>Федеральной целевой программы развития образования на 2011-2015 годы /</w:t>
      </w:r>
      <w:r>
        <w:rPr>
          <w:lang w:eastAsia="ru-RU"/>
        </w:rPr>
        <w:t>27</w:t>
      </w:r>
      <w:r>
        <w:rPr>
          <w:i/>
          <w:lang w:eastAsia="ru-RU"/>
        </w:rPr>
        <w:t xml:space="preserve">/ и </w:t>
      </w:r>
      <w:r>
        <w:rPr>
          <w:i/>
        </w:rPr>
        <w:t>Ведомственной целевой программы «Развитие образования в Нижегородской области на 2011-2013 годы /</w:t>
      </w:r>
      <w:r>
        <w:rPr/>
        <w:t>1</w:t>
      </w:r>
      <w:r>
        <w:rPr>
          <w:i/>
        </w:rPr>
        <w:t xml:space="preserve">/ </w:t>
      </w:r>
      <w:r>
        <w:rPr/>
        <w:t xml:space="preserve"> предусматривают  пересмотр структуры и содержания образования; введение профильного обучения; изменение системы оценки качества образования; информатизацию школы; развитие системы поддержки талантливых детей, повышение статуса педагогического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циональная образовательная инициатива «Наша новая школа»</w:t>
      </w:r>
      <w:r>
        <w:rPr/>
        <w:t xml:space="preserve">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 /13/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правления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-    повышение качества результатов обуч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формирование у  обучающихся современной научной картин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решение задач формирования общей культуры личности, адаптации личности к жизн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формирование у учащихся потребности к самообразованию, саморазвитию и самосовершенствованию.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высить качество результатов обучения до 100% обучен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строить новоую парадигму образования: ученик- предметно-информационная среда- учител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ктивно внедрять новые педагогические технологии, использование ИКТ в преподавании учебных предметов, методов проектно- исследовательской деятельности, «Обучение в сотрудничестве», индивидуальный и дифференцированный подход в обуче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уществить переход на новые образовательные стандарты, сформировать нормативную базу, внедрять новые формы работы по предпрофильной подготовке и профильному обучен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условий для развития творческих способностей учащихся через систему дополнительного образования (факультативы, спецкурсы, курсы по выбору, самоподготовка, кружки и др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вершенствование системы работы социально-психолого-педагогической службы Центра образования, усиление направленности на индивидуальное сопровождение обучающихся и профилактическую работ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</w:rPr>
        <w:t>Ожидаем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основной школе</w:t>
      </w:r>
      <w:r>
        <w:rPr/>
        <w:t xml:space="preserve"> внедрение Проекта  должно  привести к постановке образовательных задач как задач развития, что предполагает создание условий для позитивного освоения каждым ребенком базовых знаний и опыта жизнедеятельности, адекватного для данного возраста, современных ключевых компетенций. Центр образования должен отвечать интересам и потребностям подростка, предлагая ему культурные формы их реализации. Основой этих интересов и потребностей является ориентация подростка на пробу своих возможностей в разных сферах: интеллектуальной, социальной, межличностной, личностной. Встает задача построения целостного уклада основной школы как эффективного комплекса условий развивающего образования. Создаются  такие условия, которые позволяют, сохранив общую эмоционально – положительную ориентацию на школу, помочь ученику освоить «технологии успеха и достижения». Кроме того, реализация данного стратегического направления будет способствовать созданию у школьников комплексной образовательной мотивации, то есть мотивации, основанной не только на традиционных для отечественного школьного образования мотивах долга, но и полноценно включающей в себя мотивы пользы и мотивы  получения радостных ощущений и возможности самореализации в процессе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результате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каждый ученик школы сможет удовлетворить свои образовательные потребности и реализовать выявленные способности как самостоятельно, так и в процессе сотрудничества с педагогами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будет создана комфортная, личностно ориентированная образовательная среда, построенная на общих, разделяемых педагогами, учениками, родителями ценностях и приоритетах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кадровые, материально – технические, психолого – педагогические возможности школы будут использоваться максимально эффективно в отношении любого участника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идея обновления </w:t>
      </w:r>
      <w:r>
        <w:rPr>
          <w:b/>
        </w:rPr>
        <w:t>старшей школы</w:t>
      </w:r>
      <w:r>
        <w:rPr/>
        <w:t xml:space="preserve"> состоит в том, что существенно расширяются возможности выбора каждым школьником индивидуальной образовательной программы. Обучение старшеклассников должно быть построено в максимальной мере с возможностью учета юношами и девушками своих интересов и дальнейших, послешкольных жизненных планов. Должен существенно измениться опыт и культурный капитал, получаемый юношами и девушками. Он включает в себя выбор, овладение техниками организации деятельности, планирования и проектирования, взаимодействия и т.п.. Также крайне существенна связь планируемой профильности старшей школы с общей установкой на перспективу введения государственных стандартов образования. </w:t>
      </w:r>
    </w:p>
    <w:p>
      <w:pPr>
        <w:pStyle w:val="Normal"/>
        <w:spacing w:lineRule="auto" w:line="360"/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139" w:hanging="357"/>
        <w:jc w:val="both"/>
        <w:rPr/>
      </w:pPr>
      <w:r>
        <w:rPr/>
        <w:t>способность и готов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139" w:hanging="357"/>
        <w:jc w:val="both"/>
        <w:rPr/>
      </w:pPr>
      <w:r>
        <w:rPr/>
        <w:t>успешность наших выпускников в жизни  и профессии,активность взаимодействия с другими людьми, толерантность, способность вести диалог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139" w:hanging="357"/>
        <w:jc w:val="both"/>
        <w:rPr/>
      </w:pPr>
      <w:r>
        <w:rPr/>
        <w:t>объективность оценивать себя в развивающемся мире в сочетании с постоянным поиском возможностей самореализа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>Программа реализации П</w:t>
      </w:r>
      <w:r>
        <w:rPr/>
        <w:t>роект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4"/>
              <w:gridCol w:w="4987"/>
              <w:gridCol w:w="2127"/>
              <w:gridCol w:w="2410"/>
              <w:gridCol w:w="141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роки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тверждение плана работы МОУ Центра образова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вгуст каждого год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иректор МОУ ЦО, руководители МО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Разработка нормативных документов, регламентирующих </w:t>
                  </w:r>
                  <w:r>
                    <w:rPr/>
                    <w:t xml:space="preserve">создание адаптивной модели школы-системы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хождение процедуры лицензирования.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1 г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иректор МОУ ЦО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постоянно действующих семинаров по проблемам: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обучения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воспитания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работы с учащимися, требующими повышенного внимания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color w:val="000000"/>
                    </w:rPr>
                    <w:t>- использования ИКТ в учебном процесс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 пери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Зам. директора </w:t>
                  </w:r>
                </w:p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о УВР, </w:t>
                  </w:r>
                </w:p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тодический совет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работка нового учебного плана , переход на новые образовательные стандарты второго покол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3-2015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Зам. директора </w:t>
                  </w:r>
                </w:p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  УВР,</w:t>
                  </w:r>
                </w:p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методический совет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зработка и применение системы мониторинга и диагностики в системе обучения,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 пери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м. директора  по УВР, методический совет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color w:val="000000"/>
                    </w:rPr>
                    <w:t xml:space="preserve">Разработка и апробация программ по профильному обучению и дополнительному образованию, спецкурсов, курсов по выбору, элективных курсов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 пери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тодический совет, председатели МО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системы работы с трудными  учащимися (индивидуальное психолого-педагогическое сопровождение обучающихся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 пери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м. директора  по ВР,</w:t>
                  </w:r>
                </w:p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ППС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системы подготовки учащихся к ЕГЭ, ГИА в новой форме, мониторинга за результатами экзаме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 пери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Зам. директора </w:t>
                  </w:r>
                </w:p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 УВР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сотрудничества с другими общественными организациями гор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 пери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Зам. директора  по ВР соцпедагоги, </w:t>
                  </w:r>
                </w:p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здание электронного банка данных об учащихся школы, принадлежащих к группе риска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 пери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м. директора  по ВР, соцпедагоги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витие системы поддержки талантливых детей (участие в олимпиадах, конкурсах и др.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46" w:right="22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сь пери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6" w:hanging="24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м. директора  по УВР, методический совет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 «Здоровь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Национальная образовательная инициатива «Наша новая школа» </w:t>
      </w:r>
      <w:r>
        <w:rPr/>
        <w:t>определяет здоровье человека «как важный показатель его личного успеха», «привычка к здоровому образу жизни позволяет решать такие острые проблемы, как: наркомания, алкоголизм, детская безнадзор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  <w:lang w:eastAsia="ru-RU"/>
        </w:rPr>
        <w:t>Приоритетный  национальный  проект «Здоровье»/18/ и Федеральная целевая программа «Развитие физической культуры и спорта в РФ на 2006-2015 годы»/</w:t>
      </w:r>
      <w:r>
        <w:rPr>
          <w:lang w:eastAsia="ru-RU"/>
        </w:rPr>
        <w:t>28</w:t>
      </w:r>
      <w:r>
        <w:rPr>
          <w:i/>
          <w:lang w:eastAsia="ru-RU"/>
        </w:rPr>
        <w:t xml:space="preserve">/ </w:t>
      </w:r>
      <w:r>
        <w:rPr>
          <w:lang w:eastAsia="ru-RU"/>
        </w:rPr>
        <w:t>определяют содержательные и организационные рамки работы по формированию здорового образа жизни обучающихся, укреплению физического и психического здоровья.</w:t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ind w:right="150" w:hanging="0"/>
        <w:jc w:val="both"/>
        <w:outlineLvl w:val="3"/>
        <w:rPr/>
      </w:pPr>
      <w:r>
        <w:rPr>
          <w:b/>
          <w:bCs/>
          <w:color w:val="334301"/>
          <w:lang w:eastAsia="ru-RU"/>
        </w:rPr>
        <w:t>Направления Проекта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30"/>
        <w:ind w:left="748" w:right="448" w:hanging="35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крепление материальной базы, способствующей сохранению здоровья, созданию условий, обеспечивающих оптимизацию учебного процесса и повышение эффективности физкультурно-оздоровительной работы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30"/>
        <w:ind w:left="748" w:right="448" w:hanging="357"/>
        <w:jc w:val="both"/>
        <w:rPr/>
      </w:pPr>
      <w:r>
        <w:rPr>
          <w:color w:val="000000"/>
          <w:lang w:eastAsia="ru-RU"/>
        </w:rPr>
        <w:t xml:space="preserve">мониторинг состояния здоровья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30"/>
        <w:ind w:left="748" w:right="448" w:hanging="35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адаптивной среды и обеспечение условий для получения полноценного образования для детей, имеющих особенности развит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30"/>
        <w:ind w:left="748" w:right="448" w:hanging="357"/>
        <w:jc w:val="both"/>
        <w:rPr/>
      </w:pPr>
      <w:r>
        <w:rPr>
          <w:color w:val="000000"/>
          <w:lang w:eastAsia="ru-RU"/>
        </w:rPr>
        <w:t xml:space="preserve">повышение уровня знаний педагогов и  родителей в вопросах охраны и укрепления здоровья, воспитания здорового образа жизни, предупреждения школьных проблем, помощи детям с особенностями развития и трудностями в обучении. </w:t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ind w:right="150" w:hanging="0"/>
        <w:jc w:val="both"/>
        <w:outlineLvl w:val="3"/>
        <w:rPr>
          <w:b/>
          <w:b/>
          <w:bCs/>
          <w:color w:val="334301"/>
          <w:lang w:eastAsia="ru-RU"/>
        </w:rPr>
      </w:pPr>
      <w:r>
        <w:rPr>
          <w:b/>
          <w:bCs/>
          <w:color w:val="334301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60" w:after="60"/>
        <w:ind w:right="150" w:hanging="0"/>
        <w:jc w:val="both"/>
        <w:outlineLvl w:val="3"/>
        <w:rPr/>
      </w:pPr>
      <w:r>
        <w:rPr>
          <w:b/>
          <w:bCs/>
          <w:color w:val="334301"/>
          <w:lang w:eastAsia="ru-RU"/>
        </w:rPr>
        <w:t>Задачи Проекта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30"/>
        <w:ind w:left="750" w:right="450" w:hanging="360"/>
        <w:jc w:val="both"/>
        <w:rPr/>
      </w:pPr>
      <w:r>
        <w:rPr>
          <w:color w:val="000000"/>
          <w:lang w:eastAsia="ru-RU"/>
        </w:rPr>
        <w:t xml:space="preserve">разработать комплекс мер по воспитанию здорового образа жизни, охране и укреплению здоровья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30"/>
        <w:ind w:left="750" w:righ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ординировать работу школы, семьи и системы здравоохранения в решении проблем охраны и укрепления здоровья детей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30"/>
        <w:ind w:left="750" w:righ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ть адаптивную образовательную среду для детей, имеющих отклонения в состоянии здоровья и особенности развит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/>
        <w:t>привлекать максимальное количество учащихся к занятиям в  спортивных секциях и в объединениях по интереса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Обучающийся Центра образования име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устойчивые предпосылки здорового образа жизни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сформированные навыки и привычки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/>
        <w:t>осознанное отношение к здоровью и физической культуре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/>
        <w:t>умение применять простейшие способы оказания первой медицинской помощи, способность действовать в чрезвычайных ситуация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>Программа реализации Проекта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60"/>
        <w:gridCol w:w="1710"/>
        <w:gridCol w:w="264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детей, поступающих в ЦО. Выделение учащихся группы «риска» и больных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, мед.работник Ц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учебного дня уча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каждого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анка  данных о состоянии здоровья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каждого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 Ц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состояния здоровья учащихся от 7-</w:t>
              <w:softHyphen/>
              <w:t>го до 11-го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, мед.работник  Ц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онтроля выполнения санитарных прав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мед.работник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по профилактике алкогольной и наркотической зависимости среди уча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Cs/>
                <w:color w:val="000000"/>
              </w:rPr>
              <w:t xml:space="preserve">Весь период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. директора по ВР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й педагог ,      педагог-психолог ,          классные руководител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Дальнейшая апробация и внедрение в учебный процесс спецкурсов  по профильному образованию, дополнительному образованию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Cs/>
                <w:color w:val="000000"/>
              </w:rPr>
              <w:t xml:space="preserve">2011-2015 год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УВР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гулярное проведение дней здоровья, спортивных соревнований   и праздников на всех ступенях  обуч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сь период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троля за питанием учащихся в Ц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остояния домашней нагрузки учащихся, разработка рекомендаций по дозировке домашних за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/>
            </w:pPr>
            <w:r>
              <w:rPr>
                <w:bCs/>
                <w:color w:val="000000"/>
              </w:rPr>
              <w:t>. 2011-2015г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ВР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тодический сов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взаимодействия  с ОДН, КДН, органами опеки, соцзащиты, учреждениями дополнительного образования с целью проведения совместных профилактических мероприят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/>
            </w:pPr>
            <w:r>
              <w:rPr>
                <w:bCs/>
                <w:color w:val="000000"/>
              </w:rPr>
              <w:t>2011-2015 г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. директора по ВР 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педагог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30"/>
              <w:ind w:right="448" w:hanging="0"/>
              <w:jc w:val="both"/>
              <w:rPr/>
            </w:pPr>
            <w:r>
              <w:rPr>
                <w:bCs/>
              </w:rPr>
              <w:t xml:space="preserve">Укрепление материальной </w:t>
            </w:r>
            <w:r>
              <w:rPr>
                <w:color w:val="000000"/>
                <w:lang w:eastAsia="ru-RU"/>
              </w:rPr>
              <w:t xml:space="preserve">базы, способствующей созданию условий, обеспечивающих оптимизацию учебного процесса и повышение эффективности физкультурно-оздоровительной работы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5 г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ОУ ЦО, зам. директора по АХЧ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 «Информатизация»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Концептуальной основой Проекта  является компьютерная  технология, развивающая идеи программированного обучения. </w:t>
      </w:r>
    </w:p>
    <w:p>
      <w:pPr>
        <w:pStyle w:val="Normal"/>
        <w:spacing w:lineRule="auto" w:line="360" w:before="144" w:after="0"/>
        <w:ind w:firstLine="720"/>
        <w:jc w:val="both"/>
        <w:rPr/>
      </w:pPr>
      <w:r>
        <w:rPr/>
        <w:t xml:space="preserve"> </w:t>
      </w:r>
      <w:r>
        <w:rPr>
          <w:color w:val="000000"/>
          <w:lang w:eastAsia="ru-RU"/>
        </w:rPr>
        <w:t>Необходимость расширения единого информационно-образовательного пространства вызвана следующими причинами:</w:t>
      </w:r>
    </w:p>
    <w:p>
      <w:pPr>
        <w:pStyle w:val="Normal"/>
        <w:suppressAutoHyphens w:val="false"/>
        <w:spacing w:lineRule="auto" w:line="360" w:before="144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величивающимся потоком информации, необходимостью уметь ее обрабатывать, систематизировать и своевременно использовать в образовательном процессе;</w:t>
      </w:r>
    </w:p>
    <w:p>
      <w:pPr>
        <w:pStyle w:val="Normal"/>
        <w:suppressAutoHyphens w:val="false"/>
        <w:spacing w:lineRule="auto" w:line="360" w:before="144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ализацией новых государственных образовательных стандартов общего образования;</w:t>
      </w:r>
    </w:p>
    <w:p>
      <w:pPr>
        <w:pStyle w:val="Normal"/>
        <w:suppressAutoHyphens w:val="false"/>
        <w:spacing w:lineRule="auto" w:line="360" w:before="144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звитием современных информационных технологий в сфере образования, что выдвигает новые требования к педагогической деятельности в области использования информационно-коммуникативных технологий;</w:t>
      </w:r>
    </w:p>
    <w:p>
      <w:pPr>
        <w:pStyle w:val="Normal"/>
        <w:suppressAutoHyphens w:val="false"/>
        <w:spacing w:lineRule="auto" w:line="360" w:before="144" w:after="0"/>
        <w:ind w:firstLine="709"/>
        <w:jc w:val="both"/>
        <w:rPr/>
      </w:pPr>
      <w:r>
        <w:rPr>
          <w:color w:val="000000"/>
          <w:lang w:eastAsia="ru-RU"/>
        </w:rPr>
        <w:t>- потребностью оперативной связи с родителями, общественностью (доведение до сведения родителей информации о жизни Центра, результатах обучения; организации спецкурсов, дополнительных занятий), общения с другими образовательными учреждениями;</w:t>
      </w:r>
    </w:p>
    <w:p>
      <w:pPr>
        <w:pStyle w:val="Normal"/>
        <w:suppressAutoHyphens w:val="false"/>
        <w:spacing w:lineRule="auto" w:line="360" w:before="144" w:after="0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еобходимостью использования информационно-коммуникативных технологий в управлении образовательным процессом (ведение электронного документооборота, составление расписания, учет и контроль)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Единое информационного пространство  «позволит использовать информационные технологии для непрерывного профессионального образования  педагогов  и оптимизации учебно-воспитательного процесса»/20/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Основные направления Проекта:</w:t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LineNumbers/>
        <w:spacing w:lineRule="auto" w:line="360"/>
        <w:jc w:val="both"/>
        <w:rPr>
          <w:bCs/>
        </w:rPr>
      </w:pPr>
      <w:r>
        <w:rPr>
          <w:bCs/>
        </w:rPr>
        <w:t>совершенствование материально-технической базы (приобретение новой  компьютерной техники,  техническое обслуживание, приобретение  необходимого оборудования для создания единой  локальной сети);</w:t>
      </w:r>
    </w:p>
    <w:p>
      <w:pPr>
        <w:pStyle w:val="Normal"/>
        <w:numPr>
          <w:ilvl w:val="0"/>
          <w:numId w:val="4"/>
        </w:numPr>
        <w:suppressLineNumbers/>
        <w:spacing w:lineRule="auto" w:line="360"/>
        <w:jc w:val="both"/>
        <w:rPr>
          <w:bCs/>
        </w:rPr>
      </w:pPr>
      <w:r>
        <w:rPr>
          <w:bCs/>
        </w:rPr>
        <w:t>повышение уровня ИКТ-культуры педагогов;</w:t>
      </w:r>
    </w:p>
    <w:p>
      <w:pPr>
        <w:pStyle w:val="Normal"/>
        <w:numPr>
          <w:ilvl w:val="0"/>
          <w:numId w:val="4"/>
        </w:numPr>
        <w:suppressLineNumbers/>
        <w:spacing w:lineRule="auto" w:line="360"/>
        <w:jc w:val="both"/>
        <w:rPr>
          <w:bCs/>
        </w:rPr>
      </w:pPr>
      <w:r>
        <w:rPr>
          <w:bCs/>
        </w:rPr>
        <w:t>повышение уровня ИКТ-культуры учащихся;</w:t>
      </w:r>
    </w:p>
    <w:p>
      <w:pPr>
        <w:pStyle w:val="Normal"/>
        <w:numPr>
          <w:ilvl w:val="0"/>
          <w:numId w:val="4"/>
        </w:numPr>
        <w:suppressLineNumbers/>
        <w:spacing w:lineRule="auto" w:line="360"/>
        <w:jc w:val="both"/>
        <w:rPr/>
      </w:pPr>
      <w:r>
        <w:rPr>
          <w:bCs/>
        </w:rPr>
        <w:t xml:space="preserve">внедрение информационных технологий в образовательный процесс; </w:t>
      </w:r>
    </w:p>
    <w:p>
      <w:pPr>
        <w:pStyle w:val="Normal"/>
        <w:numPr>
          <w:ilvl w:val="0"/>
          <w:numId w:val="4"/>
        </w:numPr>
        <w:suppressLineNumbers/>
        <w:spacing w:lineRule="auto" w:line="360"/>
        <w:jc w:val="both"/>
        <w:rPr>
          <w:bCs/>
        </w:rPr>
      </w:pPr>
      <w:r>
        <w:rPr>
          <w:bCs/>
        </w:rPr>
        <w:t>внедрение информационных технологий в управление учебно-методическим, воспитательным процессом в школе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укреплять и развивать  материально-технической базу, обеспечивающую внедрение компьютерных технологий в образовательный процесс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истематизировать и пополнять информационные ресурсы образовательного учреждения, в том числе сайт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активно внедрять  в  учебный процесс, социально-воспитательную работу современные информационные технологи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недрять инновационные и информационные технологии в систему управления Центра образовани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овышать уровень ИКТ-культуры педагогов и обучающихся, использовать информационные технологии для непрерывного профессионального образования  педагогов  и оптимизации учебного процесс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здать условия для взаимодействия семьи и школы через информационное пространств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ормирование банка программно-методических материалов и тестов, обеспечивающих внедрение ИКТ в образовательный процесс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активизация воспитательной и внеклассной работы с использованием ИК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активное использование ИКТ в обучении учащихся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оздание компьютерной базы тестов административного контроля и программно-методических материалов, обеспечивающих внедрение ИКТ в образовательный процесс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оздание единого информационного пространств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>Программа реализации Проект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67"/>
        <w:gridCol w:w="2278"/>
        <w:gridCol w:w="246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информатизации в учебно-воспитательный проце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/>
            </w:pPr>
            <w:r>
              <w:rPr>
                <w:bCs/>
                <w:color w:val="000000"/>
              </w:rPr>
              <w:t>2011-2015 го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, педагоги, обучающиеся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вершенствование материально-технической баз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/>
            </w:pPr>
            <w:r>
              <w:rPr>
                <w:bCs/>
                <w:color w:val="000000"/>
              </w:rPr>
              <w:t>2011-2015 годы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, зам. директора по АХЧ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труктуризация  сайта ЦО, увеличение его информационного объ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/>
            </w:pPr>
            <w:r>
              <w:rPr>
                <w:bCs/>
                <w:color w:val="000000"/>
              </w:rPr>
              <w:t>2011-2012 годы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итель информатики, системный администратор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ведение электронной базы данных учеников Ц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/>
            </w:pPr>
            <w:r>
              <w:rPr>
                <w:bCs/>
                <w:color w:val="000000"/>
              </w:rPr>
              <w:t>2011-2012 годы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, учителя информа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школьных электронных ресурсов (медиатек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/>
            </w:pPr>
            <w:r>
              <w:rPr>
                <w:bCs/>
                <w:color w:val="000000"/>
              </w:rPr>
              <w:t>2011-2015 годы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АХ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атизированное составление  расписания Ц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курса педагогических проектов «Урок с использованием ИК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Организация работы над единой методической темой «</w:t>
            </w:r>
            <w:r>
              <w:rPr/>
              <w:t>Модернизация учебно - воспитательного процесса и формирование современной модели образовательного комплекса через внедрение новых информационных технолог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электронных днев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, зам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 «Педагогические кадры»</w:t>
      </w:r>
    </w:p>
    <w:p>
      <w:pPr>
        <w:pStyle w:val="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16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Национальноая образовательная инициатива «Наша новая школа» </w:t>
      </w:r>
      <w:r>
        <w:rPr>
          <w:rFonts w:eastAsia="Symbol" w:cs="Times New Roman" w:ascii="Times New Roman" w:hAnsi="Times New Roman"/>
          <w:szCs w:val="24"/>
        </w:rPr>
        <w:t>определяет задачу учителя в том, чтобы «помочь ребятам найти себя в будущем, стать самостоятельными, творческими и уверенными в себе людьми»/13/. «Новые учителя открыты всему новому, понимают детскую психологию и особенности развития школьников, хорошо знают свой предмет, чуткие, внимательные и восприимчивые к интересам школьников» /13/.</w:t>
      </w:r>
    </w:p>
    <w:p>
      <w:pPr>
        <w:pStyle w:val="16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6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направления Проект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творчески работающего коллектива учителей-единомышленни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овышение квалификации и переподготовка педагогических кадров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общение и распространение опыта творчески работающих учителей Центра образ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недрение психолого-педагогических инноваций по работе с педагогически запущенными детьми.</w:t>
      </w:r>
    </w:p>
    <w:p>
      <w:pPr>
        <w:pStyle w:val="16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30"/>
        <w:ind w:left="714" w:right="448" w:hanging="35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ить атмосферу педагогического сотрудничества в отношении обучения, воспитания и развития ученик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lang w:eastAsia="ru-RU"/>
        </w:rPr>
        <w:t xml:space="preserve">внедрять психолого-педагогические инновации </w:t>
      </w:r>
      <w:r>
        <w:rPr/>
        <w:t>по работе с педагогически запущенными детьми;</w:t>
      </w:r>
    </w:p>
    <w:p>
      <w:pPr>
        <w:pStyle w:val="16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распространять и обобщать передовой педагогический опы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остоянно повышать педагогическое мастерство и квалификацию педагогов в направлении освоения технологий профильного обучения и информационных технолог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ктивно сотрудничать с социально-психолого-педагогической службой, общественными организациями, родителями</w:t>
      </w:r>
      <w:r>
        <w:rPr>
          <w:bCs/>
          <w:color w:val="000000"/>
        </w:rPr>
        <w:t xml:space="preserve"> в вопросах воспитания, обучения и развития детей.</w:t>
      </w:r>
    </w:p>
    <w:p>
      <w:pPr>
        <w:pStyle w:val="16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6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Ожидаемые результаты</w:t>
      </w:r>
      <w:r>
        <w:rPr>
          <w:rFonts w:cs="Times New Roman" w:ascii="Times New Roman" w:hAnsi="Times New Roman"/>
          <w:szCs w:val="24"/>
        </w:rPr>
        <w:t xml:space="preserve"> -  воплощение   концептуальной модели компетентностей педагогов Центра образования.</w:t>
      </w:r>
    </w:p>
    <w:p>
      <w:pPr>
        <w:pStyle w:val="16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нцептуальная модель компетентностей педагогов МОУ ЦО разработана на основе </w:t>
      </w:r>
      <w:r>
        <w:rPr>
          <w:rFonts w:cs="Times New Roman" w:ascii="Times New Roman" w:hAnsi="Times New Roman"/>
        </w:rPr>
        <w:t xml:space="preserve">личностно ориентированных педагогических технологий и гуманно-личностного подхода к ребенку в учебно-воспитательном процессе. </w:t>
      </w:r>
    </w:p>
    <w:p>
      <w:pPr>
        <w:pStyle w:val="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Гуманно-личностная технология  Ш. А. Амонашвили включает:</w:t>
      </w:r>
    </w:p>
    <w:p>
      <w:pPr>
        <w:pStyle w:val="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ую любовь к детям, заинтересованность в их судьбе;</w:t>
      </w:r>
    </w:p>
    <w:p>
      <w:pPr>
        <w:pStyle w:val="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истичекую веру в ребенка;</w:t>
      </w:r>
    </w:p>
    <w:p>
      <w:pPr>
        <w:pStyle w:val="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чество, мастерство общения;</w:t>
      </w:r>
    </w:p>
    <w:p>
      <w:pPr>
        <w:pStyle w:val="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прямого принуждения;</w:t>
      </w:r>
    </w:p>
    <w:p>
      <w:pPr>
        <w:pStyle w:val="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ритет положительного стимулирования;</w:t>
      </w:r>
    </w:p>
    <w:p>
      <w:pPr>
        <w:pStyle w:val="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пимость к детским недостаткам;</w:t>
      </w:r>
    </w:p>
    <w:p>
      <w:pPr>
        <w:pStyle w:val="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иск лучших качеств личности;</w:t>
      </w:r>
    </w:p>
    <w:p>
      <w:pPr>
        <w:pStyle w:val="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 психолого-педагогической диагностики личности;</w:t>
      </w:r>
    </w:p>
    <w:p>
      <w:pPr>
        <w:pStyle w:val="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ирование индивидуальных программ развития и воспитания, их коррекцию./20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Стратегия учебно-воспитательного процесса  Центра образования обуславливается особенностями контингента обучающихся и включает в себ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Учет биологических и социальных условий психического развития детей с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       </w:t>
      </w:r>
      <w:r>
        <w:rPr/>
        <w:t>трудностями в обуч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Учет пониженной готовности (интеллектуальная, эмоциональная, социальная)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       </w:t>
      </w:r>
      <w:r>
        <w:rPr/>
        <w:t>к   обуч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>Особенности учебно-познавательной деятельности школьников с трудностями в обу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 Центре образования ценностью для учителя становится не выявление уровня незнания учащимися каких-то вопросов, а формирование у них многообразного социального опыта управления собой в ходе учебной деятельности. У учащихся за счет преодоления ими учебных трудностей, выбора уровня и темпа обучения появляется возможность получить реальный опыт ответственности за собственную жизнедеятельность. </w:t>
      </w:r>
    </w:p>
    <w:p>
      <w:pPr>
        <w:pStyle w:val="16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 Центра образования обладает следующими чертами:</w:t>
      </w:r>
    </w:p>
    <w:p>
      <w:pPr>
        <w:pStyle w:val="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гляд на личность ребенка как цель образования;</w:t>
      </w:r>
    </w:p>
    <w:p>
      <w:pPr>
        <w:pStyle w:val="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тика индивидуального подхода, подразумевающая гуманность и диалог отношений с учеником, </w:t>
      </w:r>
    </w:p>
    <w:p>
      <w:pPr>
        <w:pStyle w:val="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</w:t>
      </w:r>
    </w:p>
    <w:p>
      <w:pPr>
        <w:pStyle w:val="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нность теоретических представлений об особенностях детской психологии и развития школьников, чуткость, внимательность, восприимчивость к интересам дет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ограмма реализации Проект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8"/>
        <w:gridCol w:w="2076"/>
        <w:gridCol w:w="294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рудничество в вопросах воспитания, обучения и развития обучающихся с социально-психолого-педагогической службой, родителями, общественными организациями., обеспечение психолого-медико-педагогического сопровождения обучаю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ВР, педагог-психолог, медсестра, соц.педагог, общ. орган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бучения педагогов на курсах повышения квалификации в ГОУ ДПО НИ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3 го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форм аналитической отчетности, обобщение опыта: анализ современного урока, самоанализ работы учителя, анализ деятельности МО, анализ контрольной работы (среза), мастер-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УВР, руководители 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участия учителей в школьных конкурсе «Компьютер на уроке», «Классный классный», «Пед. мастерств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с 2011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анка данных педопы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В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бобщения опыта лучших учителей школы по использованию современных педагогических технолог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ВР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 «Воспитательная система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Воспитание личности является приоритетным направлением </w:t>
      </w:r>
      <w:r>
        <w:rPr>
          <w:i/>
        </w:rPr>
        <w:t>Национальной образовательной инициативы «Наша новая шко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/>
        <w:t>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»</w:t>
      </w:r>
      <w:r>
        <w:rPr>
          <w:i/>
        </w:rPr>
        <w:t xml:space="preserve"> /</w:t>
      </w:r>
      <w:r>
        <w:rPr/>
        <w:t>15</w:t>
      </w:r>
      <w:r>
        <w:rPr>
          <w:i/>
        </w:rPr>
        <w:t>/</w:t>
      </w:r>
      <w:r>
        <w:rPr/>
        <w:t xml:space="preserve">.  Поиск путей и средств, которые бы содействовали раскрытию духовных и физических сил ребенка, всегда был в центре внимания теоретиков и практиков вос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основу концепции воспитательной системы Центра образования положены идеи гуманистической педагогики Ш.А.Амонашвили, педагогики сотрудничества  А.С. Макаренко и адаптивной воспитательной системы современного  педагога М.П.Нечаева /20/. </w:t>
      </w:r>
    </w:p>
    <w:p>
      <w:pPr>
        <w:pStyle w:val="Normal"/>
        <w:spacing w:lineRule="auto" w:line="360"/>
        <w:jc w:val="both"/>
        <w:rPr/>
      </w:pPr>
      <w:r>
        <w:rPr/>
        <w:t>Воспитательная система Центра образования базируется на пяти функциях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риентационная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организация процесса профессиональной ориентаци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коррекционна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еодоление отставания учащимися, отклонений, устранение нарушени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реабилитационна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осстановление уверенности школьников в своих возможностях посредством обеспечения удовлетворения ими содержанием и процессом деятельност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тимулирова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ора на положительно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едупреждения затруднений учащихс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здание условий предупреждения отставания учащихся в обучении, воспитании, развити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сновные направления Проект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вовлечение в деятельность и развитие профессиональных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360"/>
        <w:jc w:val="both"/>
        <w:rPr/>
      </w:pPr>
      <w:r>
        <w:rPr/>
        <w:t>совершенствование системы работы социально-психологической службы в направлении организации психолого-педагогического сопровождения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360"/>
        <w:jc w:val="both"/>
        <w:rPr/>
      </w:pPr>
      <w:r>
        <w:rPr/>
        <w:t>реабилитация и адаптация учащихся для полноценной жизни в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360"/>
        <w:jc w:val="both"/>
        <w:rPr/>
      </w:pPr>
      <w:r>
        <w:rPr/>
        <w:t>создание кружков по  интересам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360"/>
        <w:jc w:val="both"/>
        <w:rPr/>
      </w:pPr>
      <w:r>
        <w:rPr/>
        <w:t>профилактика преступлений и правонарушен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spacing w:lineRule="auto" w:line="360"/>
        <w:jc w:val="both"/>
        <w:rPr/>
      </w:pPr>
      <w:r>
        <w:rPr/>
        <w:t>продолжить работу в направлении профильного обучения и профориентаци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осуществлять профилактику правонарушений среди несовершеннолетних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создавать условия для востребованности и удовлетворенности каждого ученика через включение в деятельность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работать над повышением учебной мотивации, создавать условия предупреждения отставания учащихся в обучении, воспитании, развити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систематически организовывать воспитательные мероприятия для учащихся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активно вовлекать учащихся в систему дополнительного образования, обеспечивая возможности реализации их интересов и склонност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spacing w:lineRule="auto" w:line="360"/>
        <w:jc w:val="both"/>
        <w:rPr/>
      </w:pPr>
      <w:r>
        <w:rPr/>
        <w:t>В центре воспитательной системы находится личность школьника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Выпускник,</w:t>
      </w:r>
      <w:r>
        <w:rPr>
          <w:bCs/>
        </w:rPr>
        <w:t xml:space="preserve"> получивший среднее (полное) общее образование</w:t>
      </w:r>
      <w:r>
        <w:rPr/>
        <w:t xml:space="preserve"> в нашем Центре образования, - это человек, который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val="en-US"/>
        </w:rPr>
      </w:pPr>
      <w:r>
        <w:rPr/>
        <w:t>ведет здоровый образ жизни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меет сформированные установки нравственного по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Программа Проект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8"/>
        <w:gridCol w:w="2076"/>
        <w:gridCol w:w="294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одернизация  воспитательной работы ЦО с учетом требований государственных и региональных программ воспитания молодеж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работка и внедрение вариативных программ воспитательной работы по класс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работы по повышению уровня методической подготовки классных руководителей. Организация постоянно действующих семина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по ВР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рганизация конкурса классных руководителей  «Классный КЛАССНЫ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Создание электронного </w:t>
            </w:r>
            <w:r>
              <w:rPr/>
              <w:t>информационно- методического банка индивидуального сопровождения процессов обучения, воспитания и развития уча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по ВР , классные руководители, педагог-психо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Организация обобщения опыта работы лучших классных руководителей по взаимодействию с родителями и организации внеурочной деятельности уча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9966"/>
              </w:rPr>
            </w:pPr>
            <w:r>
              <w:rPr>
                <w:bCs/>
              </w:rPr>
              <w:t xml:space="preserve">Создание в ЦО развитой системы дополнительного образова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  <w:color w:val="339966"/>
              </w:rPr>
            </w:pPr>
            <w:r>
              <w:rPr>
                <w:bCs/>
              </w:rPr>
              <w:t>2011-2015 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  <w:color w:val="33996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профильного обучения и профессиональной ориен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/>
            </w:pPr>
            <w:r>
              <w:rPr>
                <w:bCs/>
              </w:rPr>
              <w:t xml:space="preserve">Зам. директора по  УВР, ВР, 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Кл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профилактической работы с учащимися и родителям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Совершенствование работы  Совета 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Выявление школьников и семей группы риска, социально запущенных дете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 xml:space="preserve">Формирование банка данных - </w:t>
            </w:r>
            <w:r>
              <w:rPr>
                <w:bCs/>
                <w:i/>
              </w:rPr>
              <w:t>социальной картотек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азработка и проведение месячников по профилактике правонарушени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азработка рекомендаций для родителей по воспитанию детей и улучшению взаимопонимания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Выработка рекомендаций для педагогов по работе с детьми группы рис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Администрация школы, социальные педагоги, психо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спользование воспитательного      потенциала всех учреждений и     организаций микрорайон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роведение спортивных соревнований с учащимися и родителями 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рганизация конкурса для учащихся совместно с Советом общественного самоуправления «Берез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ВР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работка программы взаимодействия семьи и ЦО по следующим направлениям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овышение уровня педагогической культуры родителе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Вовлечение родителей в учебно-воспитательный процесс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Участие родителей в управлении Ц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228" w:hanging="0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hd w:fill="FFFFFF" w:val="clear"/>
              <w:ind w:right="26" w:hanging="2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В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16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6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Модель адаптивной школы-системы, удовлетворяющей потребности и возможности обучения всех детей района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как фактор личностно-ориентированной системы обучения и воспитания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муниципального образовательного учреждения Центра образования Московского района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0" w:after="3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8698230" cy="52565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/>
      </w:pPr>
      <w:r>
        <w:rPr>
          <w:rStyle w:val="StrongEmphasis"/>
          <w:b/>
          <w:bCs/>
          <w:color w:val="000000"/>
        </w:rPr>
        <w:t>ПРЕДВАРИТЕЛЬНЫЕ РАСЧЕТЫ</w:t>
      </w:r>
      <w:r>
        <w:rPr>
          <w:rStyle w:val="StrongEmphasis"/>
          <w:b/>
          <w:bCs/>
          <w:color w:val="000000"/>
          <w:lang w:val="en-US"/>
        </w:rPr>
        <w:t>   </w:t>
      </w:r>
      <w:r>
        <w:rPr>
          <w:rStyle w:val="StrongEmphasis"/>
          <w:b/>
          <w:bCs/>
          <w:color w:val="000000"/>
        </w:rPr>
        <w:t xml:space="preserve"> ПО</w:t>
      </w:r>
      <w:r>
        <w:rPr>
          <w:rStyle w:val="StrongEmphasis"/>
          <w:b/>
          <w:bCs/>
          <w:color w:val="000000"/>
          <w:lang w:val="en-US"/>
        </w:rPr>
        <w:t>   </w:t>
      </w:r>
      <w:r>
        <w:rPr>
          <w:rStyle w:val="StrongEmphasis"/>
          <w:b/>
          <w:bCs/>
          <w:color w:val="000000"/>
        </w:rPr>
        <w:t xml:space="preserve"> РЕСУРСНОМУ ОБЕСПЕЧЕНИЮ</w:t>
      </w:r>
      <w:r>
        <w:rPr>
          <w:rStyle w:val="StrongEmphasis"/>
          <w:b/>
          <w:bCs/>
          <w:color w:val="000000"/>
          <w:lang w:val="en-US"/>
        </w:rPr>
        <w:t> </w:t>
      </w:r>
      <w:r>
        <w:rPr>
          <w:rStyle w:val="StrongEmphasis"/>
          <w:b/>
          <w:bCs/>
          <w:color w:val="000000"/>
        </w:rPr>
        <w:t xml:space="preserve"> ПРОГРАММЫ РАЗВИТИЯ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510"/>
        <w:gridCol w:w="2062"/>
        <w:gridCol w:w="2244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еобходимое финансирование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юджетные и внебюджетные средств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ведение программных мероприятий для детей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юджетные и внебюджетные средств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,  поощрение за освоение новых технологий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юджетные и внебюджетные средств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  новых компьютеров и мультимедийного оборудования к ним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юджетные и внебюджетные средств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го инвентаря   для проведения соревнований и туристических мероприятий. 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юджетные и внебюджетные средств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овременного оборудования,  наглядных пособий  для кабинетов  информатики, химии, биологии, физики, истории и географии.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юджетные   средств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ебно-методическими, наглядными и дидактическими  пособиями, наборами диагностических и психологических методик кабинета психологической  помощи. 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юджетные   средств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иобретение современного оборудования для столовой школы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юджетные и внебюджетные средств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РИТЕРИИ ОЦЕНКИ РЕЗУЛЬТАТОВ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537"/>
        <w:gridCol w:w="2188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 изучения или инструментар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общеобразовательной подготовки выпускн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1) Уровень обученности и качества знаний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2)Результаты распределения по каналам получения среднего (полного) общего образования и высшего и среднего профессионального образования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3) Результаты участия учащихся ЦО в предметных олимпиадах, НОУ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4) Результаты анкетирования родителей и учащихся по качеству организации профильного обучения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Результаты лиценз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вгуст каждого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-май каждого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кв. 2011 год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ояние здоровь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Данные медицинских осмот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Данные о пропусках уроков по болезн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ое мастерство учителей школ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Результаты аттестации уч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Результаты участия в конкурсах, семинарах, конференциях и других мероприяти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Данные диагностики и изучения состояния препода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, по плану работы Ц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ивность использования новых информационных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Количество методических разработок, результатов обобщения опыта по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Результаты участия учителей и учащихся ЦО в конкурсах, семинарах, конференциях и других мероприят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семьи и школ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Данные о количестве родителей, принимающих активное участие в жизни Ц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) Анкетирование родителе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Отчеты классных руковод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Данные о количестве неблагополучных сем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 каждого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фортности в Ц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Анкетирование учащихся, родителей и педагог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Данные о количестве учащихся Центра образования, проживающих не в школьном микрорайон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 и май каждого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 каждого год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системы дополнительного образ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Данные о количестве обучающихся по программам дополнительно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) Результаты участия обучающихся Центра в конкурсах и других мероприятиях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начало и конец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ные о количестве правонаруш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атериально-технической баз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Данные инвентариз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Результаты работы комиссии по приемке Ц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вгуст каждого года</w:t>
            </w:r>
          </w:p>
        </w:tc>
      </w:tr>
    </w:tbl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right="-46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" w:hanging="0"/>
        <w:jc w:val="center"/>
        <w:rPr>
          <w:b/>
          <w:b/>
        </w:rPr>
      </w:pPr>
      <w:r>
        <w:rPr>
          <w:b/>
        </w:rPr>
        <w:t>Оценка возникающих рисков при реализации Программы развития ЦО.</w:t>
      </w:r>
    </w:p>
    <w:p>
      <w:pPr>
        <w:pStyle w:val="Normal"/>
        <w:spacing w:lineRule="auto" w:line="360"/>
        <w:ind w:right="-46" w:hanging="0"/>
        <w:jc w:val="both"/>
        <w:rPr/>
      </w:pPr>
      <w:r>
        <w:rPr/>
        <w:t xml:space="preserve">При реализации программы развития возможно возникновение различных рисков, требующих минимизации их последствий. </w:t>
      </w:r>
    </w:p>
    <w:p>
      <w:pPr>
        <w:pStyle w:val="Normal"/>
        <w:spacing w:lineRule="auto" w:line="360"/>
        <w:ind w:right="-46" w:hanging="0"/>
        <w:jc w:val="both"/>
        <w:rPr/>
      </w:pPr>
      <w:r>
        <w:rPr/>
        <w:t>В условиях интенсивно изменяющейся социокультурной и образовательной ситуации в регионе, городе и округе возможно возникновение непредвиденных проблем, требующих системного решения со стороны разных субъектов образования. Возможен недостаток средств на развитие отдельных направлений деятельности, потребность в квалифицированных кадрах.</w:t>
      </w:r>
    </w:p>
    <w:p>
      <w:pPr>
        <w:pStyle w:val="Normal"/>
        <w:spacing w:lineRule="auto" w:line="360"/>
        <w:ind w:right="-46" w:hanging="0"/>
        <w:jc w:val="both"/>
        <w:rPr/>
      </w:pPr>
      <w:r>
        <w:rPr/>
        <w:t>Для предотвращения возможных отрицательных последствий, связанных с указанными рисками, в Центре образования предусмотрено создание Совета развития, включающего педагогов, родителей, представителей управленческих структур, рассматривающих ход реализации Программы развития Центра образования на основе мониторинговых исследований.</w:t>
      </w:r>
    </w:p>
    <w:p>
      <w:pPr>
        <w:pStyle w:val="Normal"/>
        <w:spacing w:lineRule="auto" w:line="360"/>
        <w:ind w:right="-4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spacing w:lineRule="auto" w:line="360"/>
        <w:ind w:right="-4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едомственная целевая программа «Развитие образования в Нижегородской области на 2011-2013 годы, утв. приказом министерства образования Нижегородской области от 07.09.2010 г. № 1009</w:t>
      </w:r>
    </w:p>
    <w:p>
      <w:pPr>
        <w:pStyle w:val="Normal"/>
        <w:numPr>
          <w:ilvl w:val="0"/>
          <w:numId w:val="23"/>
        </w:numPr>
        <w:ind w:left="644" w:right="-45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ая программа «Патриотическое воспитание граждан Российской Федерации на 2011-2015 гг.», принята постановлением Правительства РФ от 05.10.2010 № 795</w:t>
      </w:r>
    </w:p>
    <w:p>
      <w:pPr>
        <w:pStyle w:val="Normal"/>
        <w:numPr>
          <w:ilvl w:val="0"/>
          <w:numId w:val="23"/>
        </w:numPr>
        <w:ind w:left="644" w:right="-45" w:hanging="36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нституция  Российской Федерации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цепция проекта нового Федерального закона «Об образовании в Российской Федерации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цепция долгосрочного социально-экономического развития Российской Федерации до 2020 г., утв. распоряжением Правительства Российской Федерации от 17.11.2008 № 1662-р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цепция гражданского образования в Нижегородской области на 2009-2013 годы / Министерство образования Нижегородской области 03.11. 2009. 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цепция духовно-нравственного развития и воспитания личности гражданина Российской Федерации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Лазарев В.С. Педагогическая инноватика. М.: Просвещение. 2006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азарев В.С. Теория и практика управления школой. М., 2006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Лазарев, В.С. Системное развитие школы / В.С. Лазарев. - М.: Педагогическое общество России, 2002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учная концепция инновационной деятельности в образовании/ Под ред. В.И. Слободчикова. М.: ИРДО РАО. – 2006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color w:val="1D1D18"/>
          <w:sz w:val="22"/>
          <w:szCs w:val="22"/>
          <w:lang w:eastAsia="ru-RU"/>
        </w:rPr>
      </w:pPr>
      <w:r>
        <w:rPr>
          <w:color w:val="1D1D18"/>
          <w:sz w:val="22"/>
          <w:szCs w:val="22"/>
          <w:lang w:eastAsia="ru-RU"/>
        </w:rPr>
        <w:t>Национальная образовательная инициатива «Наша новая школа», утв. Президентом Российской Федерации от 04.02.2010  № Пр-271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новные направления деятельности Правительства Российской Федерации на период до 2012 г. в редакции распоряжения Правительства Российской Федерации от 02.11.2009 № 1622-р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лан действий по модернизации общего образования на 2011–2015 гг., утвержденного распоряжением Правительства Российской Федерации от 07.09.2010 № 1507-р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ожение о региональной экспериментальной площадке: Приказ департамента образования Нижегородской области от 2.10.2006 № 28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ое положение о Центре образования, утв. Распоряжением губернатора Нижегородской области № 307-р от 05.03.1999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оритетные национальные проекты «Образование» и «Здоровье», утв. на заседании Совета по национальным проектам и демографической политике при Президенте Российской Федерации 24 декабря 2008 г. на период 2009-2012 гг.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pacing w:val="12"/>
          <w:sz w:val="22"/>
          <w:szCs w:val="22"/>
          <w:lang w:eastAsia="ru-RU"/>
        </w:rPr>
        <w:t xml:space="preserve">Рекомендации по совершенствованию «уклада школьной жизни» в условиях обновления структуры и содержания общего образования [письмо Министерства образования РФ] // Официальные документы в образовании: Бюллетень Министерства образования РФ. Высшее и среднее профессиональное образование. – 2001. - №31. </w:t>
      </w:r>
    </w:p>
    <w:p>
      <w:pPr>
        <w:pStyle w:val="A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левко К.Г. «Современные образовательные технологии», М., 2005</w:t>
      </w:r>
    </w:p>
    <w:p>
      <w:pPr>
        <w:pStyle w:val="A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монов В.П. «Мониторинг обученности», М.: Наука, 2005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тратегия государственной молодежной политики в Российской Федерации (до 2016 г.), принята распоряжением Правительства Российской Федерации от 18 декабря 2006 г. № 1760-р 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иповое положение об общеобразовательном учреждении (Постановление Правительства РФ от 19.03.2001 № 196)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иповое положение о вечернем (сменном) общеобразовательном учреждении, утв. постановлением правительства РФ № 1237 от 03.11.1994 г., изм. От 09.09.1996№ 1058, от 20.07.2007 № 459, от 18.08.2008 № 617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каз Президента  Российской Федерации «Об основах стратегического планирования в Российской Федерации» от 12.05.2009 №536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тав и локальные акты МОУ ЦО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ая целевая программа развития образования на 2011-2015 годы, утв. постановлением Правительства РФ от 07.02.2011 №61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ая целевая программа» развитие физической культуры и спорта в РФ на 2006-2015 годы</w:t>
      </w:r>
    </w:p>
    <w:p>
      <w:pPr>
        <w:pStyle w:val="A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4">
    <w:lvl w:ilvl="0">
      <w:start w:val="200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010"/>
      <w:numFmt w:val="decimal"/>
      <w:lvlText w:val="%1-%2"/>
      <w:lvlJc w:val="left"/>
      <w:pPr>
        <w:tabs>
          <w:tab w:val="num" w:pos="1342"/>
        </w:tabs>
        <w:ind w:left="1342" w:hanging="1200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1484"/>
        </w:tabs>
        <w:ind w:left="1484" w:hanging="1200"/>
      </w:pPr>
      <w:rPr/>
    </w:lvl>
    <w:lvl w:ilvl="3">
      <w:start w:val="1"/>
      <w:numFmt w:val="decimal"/>
      <w:lvlText w:val="%1-%2.%3.%4"/>
      <w:lvlJc w:val="left"/>
      <w:pPr>
        <w:tabs>
          <w:tab w:val="num" w:pos="1626"/>
        </w:tabs>
        <w:ind w:left="1626" w:hanging="1200"/>
      </w:pPr>
      <w:rPr/>
    </w:lvl>
    <w:lvl w:ilvl="4">
      <w:start w:val="1"/>
      <w:numFmt w:val="decimal"/>
      <w:lvlText w:val="%1-%2.%3.%4.%5"/>
      <w:lvlJc w:val="left"/>
      <w:pPr>
        <w:tabs>
          <w:tab w:val="num" w:pos="1768"/>
        </w:tabs>
        <w:ind w:left="1768" w:hanging="1200"/>
      </w:pPr>
      <w:rPr/>
    </w:lvl>
    <w:lvl w:ilvl="5">
      <w:start w:val="1"/>
      <w:numFmt w:val="decimal"/>
      <w:lvlText w:val="%1-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96"/>
        </w:tabs>
        <w:ind w:left="3296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00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10"/>
      <w:numFmt w:val="decimal"/>
      <w:lvlText w:val="%1-%2"/>
      <w:lvlJc w:val="left"/>
      <w:pPr>
        <w:tabs>
          <w:tab w:val="num" w:pos="1492"/>
        </w:tabs>
        <w:ind w:left="1492" w:hanging="1350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singl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FootnoteCharacters">
    <w:name w:val="Footnote Character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sz w:val="36"/>
      <w:szCs w:val="36"/>
      <w:lang w:val="ru-RU" w:bidi="ar-SA" w:eastAsia="zh-CN"/>
    </w:rPr>
  </w:style>
  <w:style w:type="paragraph" w:styleId="Style15">
    <w:name w:val="?????? ?? ????????"/>
    <w:basedOn w:val="Style14"/>
    <w:qFormat/>
    <w:pPr/>
    <w:rPr/>
  </w:style>
  <w:style w:type="paragraph" w:styleId="Style16">
    <w:name w:val="?????? ? ?????"/>
    <w:basedOn w:val="Style14"/>
    <w:qFormat/>
    <w:pPr/>
    <w:rPr/>
  </w:style>
  <w:style w:type="paragraph" w:styleId="Style17">
    <w:name w:val="?????? ??? ???????"/>
    <w:basedOn w:val="Style14"/>
    <w:qFormat/>
    <w:pPr/>
    <w:rPr/>
  </w:style>
  <w:style w:type="paragraph" w:styleId="Style18">
    <w:name w:val="?????"/>
    <w:basedOn w:val="Style14"/>
    <w:qFormat/>
    <w:pPr/>
    <w:rPr/>
  </w:style>
  <w:style w:type="paragraph" w:styleId="Style19">
    <w:name w:val="???????? ?????"/>
    <w:basedOn w:val="Style14"/>
    <w:qFormat/>
    <w:pPr/>
    <w:rPr/>
  </w:style>
  <w:style w:type="paragraph" w:styleId="Style20">
    <w:name w:val="???????????? ?????? ?? ??????"/>
    <w:basedOn w:val="Style14"/>
    <w:qFormat/>
    <w:pPr/>
    <w:rPr/>
  </w:style>
  <w:style w:type="paragraph" w:styleId="Style21">
    <w:name w:val="?????? ?????? ? ????????"/>
    <w:basedOn w:val="Style14"/>
    <w:qFormat/>
    <w:pPr>
      <w:ind w:left="0" w:right="0" w:firstLine="340"/>
    </w:pPr>
    <w:rPr/>
  </w:style>
  <w:style w:type="paragraph" w:styleId="Style22">
    <w:name w:val="?????????"/>
    <w:basedOn w:val="Style14"/>
    <w:qFormat/>
    <w:pPr/>
    <w:rPr/>
  </w:style>
  <w:style w:type="paragraph" w:styleId="14">
    <w:name w:val="????????? 1"/>
    <w:basedOn w:val="Style14"/>
    <w:qFormat/>
    <w:pPr>
      <w:jc w:val="center"/>
    </w:pPr>
    <w:rPr/>
  </w:style>
  <w:style w:type="paragraph" w:styleId="2">
    <w:name w:val="????????? 2"/>
    <w:basedOn w:val="Style14"/>
    <w:qFormat/>
    <w:pPr>
      <w:spacing w:before="57" w:after="57"/>
      <w:ind w:left="113" w:right="113" w:hanging="0"/>
      <w:jc w:val="center"/>
    </w:pPr>
    <w:rPr/>
  </w:style>
  <w:style w:type="paragraph" w:styleId="WW">
    <w:name w:val="WW-?????????"/>
    <w:basedOn w:val="Style14"/>
    <w:qFormat/>
    <w:pPr>
      <w:spacing w:before="238" w:after="119"/>
    </w:pPr>
    <w:rPr/>
  </w:style>
  <w:style w:type="paragraph" w:styleId="WW1">
    <w:name w:val="WW-????????? 1"/>
    <w:basedOn w:val="Style14"/>
    <w:qFormat/>
    <w:pPr>
      <w:spacing w:before="238" w:after="119"/>
    </w:pPr>
    <w:rPr/>
  </w:style>
  <w:style w:type="paragraph" w:styleId="WW2">
    <w:name w:val="WW-????????? 2"/>
    <w:basedOn w:val="Style14"/>
    <w:qFormat/>
    <w:pPr>
      <w:spacing w:before="238" w:after="119"/>
    </w:pPr>
    <w:rPr/>
  </w:style>
  <w:style w:type="paragraph" w:styleId="Style23">
    <w:name w:val="????????? ?????"/>
    <w:basedOn w:val="Style1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E5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E5FFFF"/>
      <w:sz w:val="88"/>
      <w:szCs w:val="88"/>
      <w:lang w:val="ru-RU" w:bidi="ar-SA" w:eastAsia="zh-CN"/>
    </w:rPr>
  </w:style>
  <w:style w:type="paragraph" w:styleId="Style2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Style2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2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E5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32"/>
      <w:szCs w:val="20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Маркированный список"/>
    <w:basedOn w:val="List"/>
    <w:qFormat/>
    <w:pPr>
      <w:suppressAutoHyphens w:val="false"/>
      <w:spacing w:before="0" w:after="0"/>
    </w:pPr>
    <w:rPr>
      <w:rFonts w:cs="Times New Roman"/>
      <w:spacing w:val="-5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1:00Z</dcterms:created>
  <dc:creator>Кабинет 318</dc:creator>
  <dc:description/>
  <cp:keywords/>
  <dc:language>en-US</dc:language>
  <cp:lastModifiedBy>uchenik</cp:lastModifiedBy>
  <cp:lastPrinted>2011-05-24T09:08:00Z</cp:lastPrinted>
  <dcterms:modified xsi:type="dcterms:W3CDTF">2011-05-24T11:13:00Z</dcterms:modified>
  <cp:revision>5</cp:revision>
  <dc:subject/>
  <dc:title>Программа развития школы</dc:title>
</cp:coreProperties>
</file>