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20.jpeg" ContentType="image/jpeg"/>
  <Override PartName="/word/media/image11.wmf" ContentType="image/x-wmf"/>
  <Override PartName="/word/media/image17.jpeg" ContentType="image/jpeg"/>
  <Override PartName="/word/media/image21.jpeg" ContentType="image/jpeg"/>
  <Override PartName="/word/media/image18.jpeg" ContentType="image/jpeg"/>
  <Override PartName="/word/media/image15.jpeg" ContentType="image/jpeg"/>
  <Override PartName="/word/media/image16.wmf" ContentType="image/x-wmf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10.wmf" ContentType="image/x-wmf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</w:t>
      </w:r>
    </w:p>
    <w:p>
      <w:pPr>
        <w:pStyle w:val="Style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НИЖНЕГО НОВГОР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ОБРАЗОВАНИЯ МОСК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603079, Московское шоссе, 161, т. (факс) 279-03-1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moucomrov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web</w:t>
      </w:r>
      <w:r>
        <w:rPr>
          <w:b/>
          <w:sz w:val="24"/>
          <w:szCs w:val="24"/>
        </w:rPr>
        <w:t>-сай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ucomrn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na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933"/>
      </w:tblGrid>
      <w:tr>
        <w:trPr/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инят на заседан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ии МБОУ Ц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токол №2  от 28.08.2013 г.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БОУ Ц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 Н.А.Меркул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от 30.08.2013 №56/1-о</w:t>
            </w:r>
          </w:p>
        </w:tc>
      </w:tr>
    </w:tbl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убличный доклад</w:t>
      </w:r>
    </w:p>
    <w:p>
      <w:pPr>
        <w:pStyle w:val="Style13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муниципального бюджетного образовательного учреждения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Центра образования Московского района</w:t>
      </w:r>
    </w:p>
    <w:p>
      <w:pPr>
        <w:pStyle w:val="Style13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города Нижнего Новгорода </w:t>
      </w:r>
    </w:p>
    <w:p>
      <w:pPr>
        <w:pStyle w:val="Style13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за 2012-2013 учебный год</w:t>
      </w:r>
    </w:p>
    <w:p>
      <w:pPr>
        <w:pStyle w:val="Heading2"/>
        <w:spacing w:before="0" w:after="0"/>
        <w:jc w:val="both"/>
        <w:rPr/>
      </w:pPr>
      <w:bookmarkStart w:id="0" w:name="_1431667818"/>
      <w:bookmarkEnd w:id="0"/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6.95pt;height:336.75pt" filled="f" o:ole="">
            <v:imagedata r:id="rId4" o:title=""/>
          </v:shape>
          <o:OLEObject Type="Embed" ProgID="PowerPoint.Show.12" ShapeID="ole_rId3" DrawAspect="Content" ObjectID="_816220707" r:id="rId3"/>
        </w:objec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ижний Новгор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br w:type="page"/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убличный доклад Центра образования Московского района является механизмом обеспечения информационной открытости и прозрачности деятельности Учреждения, информирования общественности о качестве образования, результатах образовательной деятельности, проблемах функционирования и разви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адресован обучающимся, их родителям, учредителям, социальным партнерам школы, местной обществен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представленная в докладе, является достоверной, отражает реальное состояние развития Центра образования в 2012-2013 учебном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Общая характеристика учреждени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</w:r>
    </w:p>
    <w:p>
      <w:pPr>
        <w:pStyle w:val="Normal"/>
        <w:autoSpaceDE w:val="false"/>
        <w:ind w:left="-284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Центр образования Московского района (официальное сокращенное наименование – МБОУ ЦО Московского района) создано в результате реорганизации  на основании распоряжения главы администрации Московского района города Нижнего Новгорода от 18 января 1999 года № 27-р «О реорганизации муниципальных образовательных учреждений Московского района: межшкольного учебно-производственного комбината и вечерней средней школы № 17 с классами социальной реабилитации подростков». </w:t>
      </w:r>
    </w:p>
    <w:p>
      <w:pPr>
        <w:pStyle w:val="Normal"/>
        <w:autoSpaceDE w:val="false"/>
        <w:ind w:left="-284" w:right="142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Юридический адрес: </w:t>
      </w:r>
      <w:r>
        <w:rPr>
          <w:sz w:val="28"/>
          <w:szCs w:val="28"/>
          <w:lang w:val="en-US" w:eastAsia="en-US"/>
        </w:rPr>
        <w:t xml:space="preserve">603079, г. Нижний Новгород, ул. Московское шоссе, д. 161. </w:t>
      </w:r>
    </w:p>
    <w:p>
      <w:pPr>
        <w:pStyle w:val="Normal"/>
        <w:autoSpaceDE w:val="false"/>
        <w:ind w:left="-284" w:right="142"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онно-правовая форма учреждения</w:t>
      </w:r>
      <w:r>
        <w:rPr>
          <w:color w:val="000000"/>
          <w:sz w:val="28"/>
          <w:szCs w:val="28"/>
        </w:rPr>
        <w:t> – муниципальное бюджетное образовательное  учреждени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284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 статус учреждения в соответствии со свидетельством о государственной аккредитации – общеобразовательное учреждение (тип); Центр образования (вид). </w:t>
      </w:r>
    </w:p>
    <w:p>
      <w:pPr>
        <w:pStyle w:val="Normal"/>
        <w:autoSpaceDE w:val="false"/>
        <w:ind w:left="-284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осуществляет Департамент образования администрации города Нижнего Новгорода.</w:t>
      </w:r>
    </w:p>
    <w:p>
      <w:pPr>
        <w:pStyle w:val="Normal"/>
        <w:autoSpaceDE w:val="false"/>
        <w:ind w:left="-284" w:right="142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ицензия </w:t>
      </w:r>
      <w:r>
        <w:rPr>
          <w:color w:val="000000"/>
          <w:sz w:val="28"/>
          <w:szCs w:val="28"/>
        </w:rPr>
        <w:t>регистрационный номер №8856 от 27.05.2011 серия 52 №001264 , с</w:t>
      </w:r>
      <w:r>
        <w:rPr>
          <w:sz w:val="28"/>
          <w:szCs w:val="28"/>
        </w:rPr>
        <w:t xml:space="preserve">рок действия  – бессрочно. </w:t>
      </w:r>
    </w:p>
    <w:p>
      <w:pPr>
        <w:pStyle w:val="Normal"/>
        <w:autoSpaceDE w:val="false"/>
        <w:ind w:left="-284" w:right="142" w:firstLine="709"/>
        <w:jc w:val="both"/>
        <w:rPr/>
      </w:pPr>
      <w:r>
        <w:rPr>
          <w:i/>
          <w:sz w:val="28"/>
          <w:szCs w:val="28"/>
        </w:rPr>
        <w:t>Свидетельство об аккредит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гистрационный №421 от 02.07.2010 года, серия 52 №000229, срок действия – до 02.07.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Центр образования,  предоставляя гражданам с 12-летнего возраста, работающим и неработающим, возможность реализовать конституционное право на получение основного общего и среднего (полного) общего образования, допрофессиональную и профессиональную подготовку, </w:t>
      </w:r>
      <w:r>
        <w:rPr>
          <w:sz w:val="28"/>
          <w:szCs w:val="28"/>
        </w:rPr>
        <w:t>психолого-педагогическую и медико-социальную помощь,</w:t>
      </w:r>
      <w:r>
        <w:rPr>
          <w:spacing w:val="-13"/>
          <w:sz w:val="28"/>
          <w:szCs w:val="28"/>
        </w:rPr>
        <w:t xml:space="preserve"> я</w:t>
      </w:r>
      <w:r>
        <w:rPr>
          <w:sz w:val="28"/>
          <w:szCs w:val="28"/>
        </w:rPr>
        <w:t xml:space="preserve">вляется составной частью общей системы образования Московского района г. Нижнего Новгорода и </w:t>
      </w:r>
      <w:r>
        <w:rPr>
          <w:spacing w:val="-13"/>
          <w:sz w:val="28"/>
          <w:szCs w:val="28"/>
        </w:rPr>
        <w:t>играет сегодня незаменимую роль в деле обеспечения социальной защиты и реабилитации детей и молодежи.</w:t>
      </w:r>
      <w:r>
        <w:rPr>
          <w:sz w:val="28"/>
          <w:szCs w:val="28"/>
        </w:rPr>
        <w:t xml:space="preserve"> Школа ориентирована на обучение, воспитание и развитие всех и каждого обучающегося с учётом их индивидуальных, возрастных, физиологических, психологических, интеллектуальных  особенностей, образовательных потребностей и возможностей, личностных склонностей путём создания адаптивной педагогической системы и максимально благоприятных условий для каждого обучающегося.</w:t>
      </w:r>
    </w:p>
    <w:p>
      <w:pPr>
        <w:pStyle w:val="Normal"/>
        <w:ind w:firstLine="709"/>
        <w:jc w:val="both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>Характеристика контингента обучающихс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210"/>
        <w:gridCol w:w="2268"/>
        <w:gridCol w:w="1985"/>
      </w:tblGrid>
      <w:tr>
        <w:trPr>
          <w:trHeight w:val="55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на начало учебного года (05.09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0 – 20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1 – 20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 – 20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.год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ступен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/основное общее образование/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туп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/среднее (полное)общее образование/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обучающихс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5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ая форма получения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55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очная форма получения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82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атус семей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семей (из них несовершеннолетни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 (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 (8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 (112)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олн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ерявшие кормиль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инокие матер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бенка растит оте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вод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детн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ообеспеченн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каем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-инвали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оциальные семь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остоят на ВШ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оит на учёте ПД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оит на ВШ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увеличение контингента за счет роста числа обучающихся на 2 ступени, 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показатель среди обучающихся 9 классов по продолжению образования в 10 классе (более 80%),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т востребованность заочной формы получения образования среди работающих граждан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сравнительный анализ социально-демографического паспорта Центра образования за последние 3 года показывает, что микросоциум школы характеризуется следующими признаками: 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м процентом малообеспеченных семей, 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м процентом семей мало занимающихся проблемами воспитания и развития ребенка, 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м процентом несовершеннолетних 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>учающихся, состоящих на внутришкольном учете, на учете в ПДН и КДН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днако последний показатель характеризует принципиальную позицию педагогического коллектива не скрывать негативные проявления среди подростков, а давать им адекватную оценку и помогать находить пути выхода из трудной жизненной ситуации. </w:t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министрация Центра образования: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еркулова Наталья Александровна имеет высшую квалификационную категорию по должности "руководитель"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-воспитательной работе Новожилова Светлана Александровна имеет первую квалификационную категорию по должности "руководитель"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меститель директора по воспитательной работе Масляева Елена Николаевна имеет первую квалификационную категорию по должности "руководитель"; заместитель директора по административно-хозяйственной части Меркулов Евгений Юрьевич;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лавный бухгалтер Морозова Людмила Васильевна.</w:t>
      </w:r>
    </w:p>
    <w:p>
      <w:pPr>
        <w:pStyle w:val="Normal"/>
        <w:ind w:left="-35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57" w:firstLine="709"/>
        <w:rPr>
          <w:sz w:val="28"/>
          <w:szCs w:val="28"/>
        </w:rPr>
      </w:pPr>
      <w:r>
        <w:rPr>
          <w:i/>
          <w:sz w:val="28"/>
          <w:szCs w:val="28"/>
        </w:rPr>
        <w:t>Формы государственно - общественного управления:</w:t>
      </w:r>
      <w:r>
        <w:rPr>
          <w:sz w:val="28"/>
          <w:szCs w:val="28"/>
        </w:rPr>
        <w:br/>
        <w:t>- Общешкольная Конференция;</w:t>
        <w:br/>
        <w:t>- Управляющий Совет Центра;</w:t>
        <w:br/>
        <w:t>- Педагогический совет;</w:t>
        <w:br/>
        <w:t>- Методический Совет.</w:t>
      </w:r>
    </w:p>
    <w:p>
      <w:pPr>
        <w:pStyle w:val="Normal"/>
        <w:ind w:left="-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709"/>
        <w:jc w:val="both"/>
        <w:rPr/>
      </w:pPr>
      <w:r>
        <w:rPr>
          <w:sz w:val="28"/>
          <w:szCs w:val="28"/>
        </w:rPr>
        <w:t xml:space="preserve">Учреждение имеет Программу развития на 2011-2015 годы, принятую на Управляющем Совете (протокол № 2 от 12.01.2011г.), с изменениями и дополнениями от 31.05.2013 г. Программа разработана в рамках реализации Послания Президента РФ Федеральному собранию РФ от 30.11.2011г. на основе инициативы «Наша новая школа», где формируется образ обновленной «школы для всех»,  в основе создания которой лежит переход от массового образования к непрерывному индивидуализированному образованию, обеспечивающему формирование творческой социально-ответственной личности, способной к участию в инновационном преобразовании общества.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. Особенности образовательного процесса </w:t>
      </w:r>
    </w:p>
    <w:p>
      <w:pPr>
        <w:pStyle w:val="Default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spacing w:before="10" w:after="0"/>
        <w:ind w:left="113" w:right="5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реждение реализует </w:t>
      </w:r>
      <w:r>
        <w:rPr>
          <w:spacing w:val="-8"/>
          <w:sz w:val="28"/>
          <w:szCs w:val="28"/>
        </w:rPr>
        <w:t>общеобразовательные программ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53" w:leader="none"/>
        </w:tabs>
        <w:ind w:left="113" w:right="57" w:hanging="360"/>
        <w:rPr>
          <w:sz w:val="28"/>
          <w:szCs w:val="28"/>
        </w:rPr>
      </w:pPr>
      <w:r>
        <w:rPr>
          <w:spacing w:val="-3"/>
          <w:sz w:val="28"/>
          <w:szCs w:val="28"/>
        </w:rPr>
        <w:t>основ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>/общеобразовательные классы; с 12-летнего возраста/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53" w:leader="none"/>
        </w:tabs>
        <w:ind w:left="113" w:right="57" w:hanging="36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реднего (полного) общего образования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247" w:right="57" w:hanging="0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/классы технологического профиля, общеобразовательные классы;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247" w:right="57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 15 лет, предельный возраст не ограничен/,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247" w:right="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рок освоения – 2 года (очная, очно-заочная форма получения образования;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247" w:right="57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рок освоения – 3 года (заочная форма получения образования)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-24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составлен в соответствии Региональным базисным учебным планом общеобразовательных учреждений Нижегородской области (утв. </w:t>
      </w:r>
      <w:r>
        <w:rPr>
          <w:color w:val="000000"/>
          <w:spacing w:val="6"/>
          <w:sz w:val="28"/>
          <w:szCs w:val="28"/>
        </w:rPr>
        <w:t xml:space="preserve">приказом Министерства образования и науки </w:t>
      </w:r>
      <w:r>
        <w:rPr>
          <w:color w:val="000000"/>
          <w:spacing w:val="-1"/>
          <w:sz w:val="28"/>
          <w:szCs w:val="28"/>
        </w:rPr>
        <w:t>Нижегородской области № 57 от 04.03.05 г.</w:t>
      </w:r>
      <w:r>
        <w:rPr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по учебному плану составляет 31 час в 7 классе, 32 часа в 8, 9 классах. Часы школьного компонен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сновной школе в 8 классе направлены  на воспитание личности,</w:t>
      </w:r>
      <w:r>
        <w:rPr>
          <w:rFonts w:cs="Arial"/>
          <w:sz w:val="28"/>
          <w:szCs w:val="28"/>
        </w:rPr>
        <w:t xml:space="preserve"> владеющей навыками саморегуляции и безопасного поведения (</w:t>
      </w:r>
      <w:r>
        <w:rPr>
          <w:sz w:val="28"/>
          <w:szCs w:val="28"/>
        </w:rPr>
        <w:t xml:space="preserve">индивидуально-групповые занятия «ОЗОЖ» -1 час) и на обеспечение  предпрофильной подготовки,  получение начальных профессиональных навыков  по профилю «Строительное дел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класс дневной формы получения образования реализует технологический  профиль обучения (специализация-технология), максимальная учебная нагрузка составляет 36 часов, профильными учебными предметами являются физика – 5 часов, технология – 6 часов (специализации: автодело, строительное дело). </w:t>
      </w:r>
      <w:r>
        <w:rPr>
          <w:color w:val="000000"/>
          <w:sz w:val="28"/>
          <w:szCs w:val="28"/>
        </w:rPr>
        <w:t xml:space="preserve">Технологический профиль выбран на основе образовательных </w:t>
      </w:r>
      <w:r>
        <w:rPr>
          <w:color w:val="000000"/>
          <w:spacing w:val="-1"/>
          <w:sz w:val="28"/>
          <w:szCs w:val="28"/>
        </w:rPr>
        <w:t xml:space="preserve">запросов родителей и обучающихся, </w:t>
      </w:r>
      <w:r>
        <w:rPr>
          <w:color w:val="000000"/>
          <w:sz w:val="28"/>
          <w:szCs w:val="28"/>
        </w:rPr>
        <w:t xml:space="preserve">обеспечивает углубленное изучение отдельных предметов, расширяет возможности социализации обучающихся, </w:t>
      </w:r>
      <w:r>
        <w:rPr>
          <w:color w:val="000000"/>
          <w:spacing w:val="2"/>
          <w:sz w:val="28"/>
          <w:szCs w:val="28"/>
        </w:rPr>
        <w:t xml:space="preserve">обеспечивает преемственность между 2 и 3 ступенью,  общим и профессиональным </w:t>
      </w:r>
      <w:r>
        <w:rPr>
          <w:color w:val="000000"/>
          <w:spacing w:val="-3"/>
          <w:sz w:val="28"/>
          <w:szCs w:val="28"/>
        </w:rPr>
        <w:t xml:space="preserve">образованием. Введен третий час </w:t>
      </w:r>
      <w:r>
        <w:rPr>
          <w:sz w:val="28"/>
          <w:szCs w:val="28"/>
        </w:rPr>
        <w:t xml:space="preserve">физической  культуры в целях  </w:t>
      </w:r>
      <w:r>
        <w:rPr>
          <w:color w:val="000000"/>
          <w:sz w:val="28"/>
          <w:szCs w:val="28"/>
          <w:shd w:fill="FFFFFF" w:val="clear"/>
        </w:rPr>
        <w:t xml:space="preserve"> укрепления здоровья школьников, увеличения объема двигательной активности обучающихся, развития их физических качеств, совершенствования физической подготовленности и привития навыков здорового образа жизни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; </w:t>
      </w:r>
      <w:r>
        <w:rPr>
          <w:sz w:val="28"/>
          <w:szCs w:val="28"/>
        </w:rPr>
        <w:t xml:space="preserve">элективный курс «Информационные технологии в управлен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1 классе очно-заочной (вечерней) формы обучения максимальная учебная нагрузка составляет 23 часа в соответствии с планом вечерних (сменных) общеобразовательных школ. В целях углубления знаний и подготовки обучающихся к экзаменам ведутся элективные курсы по основным предметам – математике и русскому языку: «Избранные вопросы математики», «Стилистика русского языка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классов заочной формы обучения (10-12 классы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аксимальная учебная нагрузка составляет 14 часов в соответствии с примерным учебным планом для заочной формы обучения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системы дополнительного образования,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дов внеклассной и внеуроч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2-2013 учебном году 100% обучающихся дневных классов были заняты в системе дополнительного образования в кружках: «Настольный теннис», «Основы здорового образа жизни», «Семейные традиции», «Юный цветовод», «Мировая художественная культура», «Художественная роспись», «Патриот, «Краеведение, «Мой друг – компьютер», «Мастерица», «Школа ремонта», «Мой выбор». </w:t>
      </w:r>
      <w:r>
        <w:rPr>
          <w:spacing w:val="-8"/>
          <w:sz w:val="28"/>
          <w:szCs w:val="28"/>
        </w:rPr>
        <w:t xml:space="preserve">Необходимо отметить, что кружки работали и в каникулярное время, что позволило организовать полную занятость детей. </w:t>
      </w:r>
      <w:r>
        <w:rPr>
          <w:sz w:val="28"/>
          <w:szCs w:val="28"/>
        </w:rPr>
        <w:t xml:space="preserve">Ребята, посещавшие кружки, проявили свои умения, участвуя в различных школьных, районных, городских конкурсах и соревнованиях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года обучающиеся занимались в 14 секциях  школьного научного общества учащихся,  принимали участие в школьной и районной конференциях НОУ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ейшим направлением воспитательной работы является трудовое воспитание. Оно организуется не только в течение учебного года, но и во время летнего трудового лагеря "Остров профессий». В лагере подростки приобретают положительное отношение к трудовой деятельности, профессиональные навыки,  создается атмосфера сотрудничества и взаимодействия. В этом году в лагере работает оплачиваемая трудовая бригада в количестве 12 человек. Все это  позволит уже в новом учебном году вести воспитательную, профилактическую и профориентационную работу  с опорой на заинтересованное ядро обучающихся,  внедрять положительный опыт  и  улучшать  достигнутые результат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новационные образовательные технологии.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сихолого-медико-педагогическое  сопровождение обучающихся. </w:t>
      </w:r>
    </w:p>
    <w:p>
      <w:pPr>
        <w:pStyle w:val="Normal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 основу концепции опытно-экспериментальной работы по данному направлению положены основные идеи «Национальной образовательной инициативы «Наша новая школа», формирующей образ обновленной «школы для все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инновационного развития Центра образования - создание адаптивной модели школы-системы, удовлетворяющей потребности и возможности обучения всех детей района. В такой школе  обеспечивается успешная социализация детей, находящихся в трудной жизненной ситуации,  отстающих в развитии,  а также уже работающих и не имеющих достаточного образования. Миссия школы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воспитательно-образовательной среды, способствующей интеллектуальному, духовному развитию и социализации каждого ребенка на основе новых образовательных технологий педагогического взаимодействия с детьми  девиантного  поведения и  подростками «группы риска». Адаптивная модель школы-системы, удовлетворяющей потребности и возможности обучения, включает в себя три отдела: социально-педагогический, психолого-педагогический и медико-психологический. В тесном взаимодействии работают администрация, психолог, врач-нарколог, социальные педагоги, медсестра, учителя-предметники, классные воспитатели. Социальная психолого-педагогическая служба позволяет   обеспечивать комплексное медико-психолого-педагогическое сопровождение обучающихся и социальное сопровождение их семей. Работа ведется по следующим направлениям: диагностическая деятельность, коррекционно-развивающая деятельность, просветительская деятельность, профилактическая деятельность, консультативная деятельность, создание оптимальных условий для индивидуализации образования подростков.    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75705" cy="334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оценки качества образования.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2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которые учатся на «4» и «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торогодников ( справочников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9 классов, получивших документ об образова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11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продолживших обучение в 10 классе в своей школе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независимой аттестации выпускников 9 класса (результаты ГИА 9 по русскому языку и математик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участвующих в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победивших в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, принимавших участие и победивших в районных  и городских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оровье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доли детей, имеющих отклонение в здоровье, при поступления в Центр  к доле детей с отклонениями в здоровье в возрасте 15-17 лет (9 классы, 11 клас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которые занимаются спор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которые занимаются в спортивных секциях</w:t>
            </w:r>
          </w:p>
        </w:tc>
      </w:tr>
      <w:tr>
        <w:trPr>
          <w:trHeight w:val="17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, поступивших в ВУЗы </w:t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выступавших на ШМО, педсоветах, РМ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принимавших участие в конкурсах «Учитель года», «Классный руководитель года» и др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педагогических работников, имеющих участников и победителей муниципального этапа олимпиад, районных и городских, областных, международных конкурсов, научно-практических конференц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, имеющих публикации, иллюстрирующие инновационный опыт, сертифицированные (авторские)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, имеющих награды, грамоты, звания на муниципальном, региональном, федеральном уровнях</w:t>
            </w:r>
          </w:p>
        </w:tc>
      </w:tr>
      <w:tr>
        <w:trPr>
          <w:trHeight w:val="11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товность родителей к участ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равлении Центр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, участвующих в «жизни школы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  нормам и требованиям СанПи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ого медицинского кабин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формат работы психолого-педагогической службы и Программа внутреннего мониторинга качества образования позволяют обеспечивать комплексное медико-психолого-педагогическое сопровождение и индивидуальный образовательный маршрут для каждого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Условия осуществления образовательного процесс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атериальная база, благоустройство и оснащенность</w:t>
      </w:r>
    </w:p>
    <w:p>
      <w:pPr>
        <w:pStyle w:val="ConsPlusCell"/>
        <w:widowControl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дание Центра образования имеет 2 этажа,  построено в 1935 году,  проектная мощность-500 челове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орудовано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чебных аудиторий– 13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Лаборантских -3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мпьютерных классов -2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астерских – 2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абинет « Строительное дело»-1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абинеты «Автодело»-2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дминистративных и служебных помещений-11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иблиотек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реализации программ профессиональной подготовки (</w:t>
      </w:r>
      <w:r>
        <w:rPr>
          <w:sz w:val="28"/>
          <w:szCs w:val="28"/>
        </w:rPr>
        <w:t>водитель автомобиля категория «В» в 10-11 классах)  и дополнительных профессиональных образовательных программ  (переподготовка водителей с категории «В» на категорию «С») оборудован автодром; име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гковые автомобили: ВАЗ 21053-1, грузовые автомобили: ГАЗ 3307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-3175</wp:posOffset>
            </wp:positionV>
            <wp:extent cx="2310130" cy="1543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2496185" cy="1512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</w:p>
    <w:p>
      <w:pPr>
        <w:pStyle w:val="ConsPlusCell"/>
        <w:widowControl/>
        <w:rPr/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орудованы медицинский, процедурный кабинеты, кабинет психологической разгрузк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ся столовая  на 50 посадочных мест, актовый зал на 100 посадочных мест. Для проведения уроков физической культуры заключен договор о безвозмездном пользовании спортивного зала в МБОУ СОШ № 6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образовательного процесса ТСО составляет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пьютеры</w:t>
        <w:tab/>
        <w:tab/>
        <w:tab/>
        <w:tab/>
        <w:tab/>
        <w:t>42</w:t>
        <w:tab/>
        <w:t>шт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sz w:val="28"/>
          <w:szCs w:val="28"/>
        </w:rPr>
        <w:t>мультимедийные  проекторы</w:t>
        <w:tab/>
        <w:tab/>
        <w:tab/>
        <w:t>2</w:t>
        <w:tab/>
        <w:t xml:space="preserve"> шт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доски</w:t>
        <w:tab/>
        <w:tab/>
        <w:tab/>
        <w:tab/>
        <w:t>1</w:t>
        <w:tab/>
        <w:t xml:space="preserve"> шт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sz w:val="28"/>
          <w:szCs w:val="28"/>
        </w:rPr>
        <w:t>интерактивные программно-аппаратные комплексы   3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ционные экраны – 1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теры –  8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неры –  2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Многофункциональные устройства (МФУ)-6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сероксы –  1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пьютеров (рабочих мест), имеющих доступ к сети Интернет (всего)  – 36 со скоростью передачи данных - 4 Мб/се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цифровых образовательных ресурсов -119 ед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Режим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едется в две смены.  Продолжительность урока - 40 минут. Занятия первой смены  начинаются в 8-15. Продолжительность перемен между уроками составляет 10 минут, большой перемены– 2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торой смены для обучающихся вечерней и заочной форм обучения начинаются в 16-25, 6-й урок заканчивается в 20-50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еденных на освоение обучающимися учебного плана,  не превышает величину недельной образовательной нагрузки.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изация питания и медицинского обслужи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кольная столовая  имеет обеденный зал  на 50 посадочных мест, горячий цех с мойками для столовой и кухонной посуды,  при входе в обеденный зал  установлены два умывальника из расчёта 1 кран на 25 посадочных мест. Питание осуществляется МУП «Единый центр муниципального заказа». Доставка питания осуществляется специализированным транспортом поставщика продуктов, имеющим санитарный паспорт. Продукты поставляются вовремя и всегда качественные. Кроме того у детей есть возможность купить в буфете различную выпечку, соки, кондитерские изделия. </w:t>
      </w:r>
      <w:r>
        <w:rPr>
          <w:rStyle w:val="StrongEmphasis"/>
          <w:b w:val="false"/>
          <w:sz w:val="28"/>
          <w:szCs w:val="28"/>
        </w:rPr>
        <w:t xml:space="preserve">Ежедневно медсестрой школы проверяется качество  приготовленных блюд, ведется журнал наблюдения за здоровьем работников столовых,  бракеражный  журнал. Производится проверка санитарного состояния столовой и качества приготовленных блюд, технического состояния оборудования в соответствии с нормами СанПина. </w:t>
      </w:r>
      <w:r>
        <w:rPr>
          <w:sz w:val="28"/>
          <w:szCs w:val="28"/>
        </w:rPr>
        <w:t xml:space="preserve">Работники пищеблока регулярно проходят медицинские осмотры, обучение санминимуму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иказа РУО «Об организации питания обучающихся в ОУ» в ЦО организовано бесплатное  питание для детей из многодетных  и  наиболее социально  незащищенных семей. </w:t>
      </w:r>
      <w:r>
        <w:rPr>
          <w:rStyle w:val="StrongEmphasis"/>
          <w:b w:val="false"/>
          <w:sz w:val="28"/>
          <w:szCs w:val="28"/>
        </w:rPr>
        <w:t>Категории учащихся, относящихся  к многодетным и социально-незащищенным, определяются в соответствии с распоряжением Управления образования и предоставляемыми родителями документами, списки утверждаются на заседании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>Горячим питанием охвачено  48% обучающихся в классах дневного обучения,  из них льготным горячим питанием 35 человек (32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 свободный доступ обучающихся к питьевой воде в течение всего времени их пребывания в Центр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работе по охране здоровья обучающихся\ непосредственное участие принимает врач педиатр, закрепленный за МБОУ ЦО, и постоянно работающая в Центре медицинская сестра, которая следит за состоянием здоровья обучающихся, регулярно осуществляет медицинские  осмотры детей, делает необходимые прививки. Имеются оборудованные медицинский, процедурный кабинеты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ровый состав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нтре образования работают 20 педагогических  работников, из них 3 руководящих, укомплектованность кадрами-100%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 педагогических работников имеют высшее образование, 1 – СПО. Более 60% педагогов имеют стаж работы более 20 лет. 3 педагогических работника имеют высшую квалификационную категорию, 8 – первую, 4 – вторую, 5 – без категории. 90% педагогических работников прошли курсовую переподготовку. Награждены Почетной грамотой Министерства образования РФ –1, Министерства образования Нижегородской области – 3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основная часть педагогического коллектива Центра образования – это опытные учителя с большим стажем работы, владеющие современными педагогическими технологиями, обладающие профессиональным мастерством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4. Результаты деятельности учреждения, качество образования.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главных направлений в работе является учебная деятельность. По итогам анализа результатов обучения за прошлый учебный год была разработана система мер по повышению качества образования и уровня подготовки выпускников к ЕГЭ и Г(И)А через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ацию учебной деятельности в системе личностно ориентированного обучения (классы реабилитации, профильные классы, классы вечерней и заочной формы обучения,  индивидуальное обучение на дому, индивидуальная работа с обучающимися, проявляющими способности и испытывающими трудности в обучении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ю коррекционной работы с педагогически запущенными деть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, направленной на взаимодействие субъектов образовательного процесса ученик-родитель-учител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роведения уро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мер по совершенствованию процедуры подготовки к ЕГЭ и Г(И)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течение года проделана огромная планомерная системная работа. Среди мероприятий: разработка индивидуальных образовательных маршрутов для обучающихся, контроль за посещаемостью и успеваемостью со стороны классных руководителей, регулярное проведение Советов профилактики, индивидуальная работа с родителями, ежемесячный мониторинг успеваемости и посещаемости, проводимый администрацией Центра образования, контроль за индивидуальной работой учителей-предметников с обучающимися, испытывающими трудности в обучении,  систематическое проведение и анализ диагностических работ, мониторинг подготовки выпускников к ЕГЭ и Г(И)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результате, несмотря на то что многие обучающиеся, поступающие в МБОУ ЦО, педагогически запущенные, имеют большой перерыв в учёбе, пробелы в знаниях, п</w:t>
      </w:r>
      <w:r>
        <w:rPr>
          <w:bCs/>
          <w:sz w:val="28"/>
          <w:szCs w:val="28"/>
        </w:rPr>
        <w:t>о итогам года нет второгодников и условно переведенных, уровень обученности составляет  100%. Из 156 обучающихся на конец года з</w:t>
      </w:r>
      <w:r>
        <w:rPr>
          <w:sz w:val="28"/>
          <w:szCs w:val="28"/>
        </w:rPr>
        <w:t>акончили на «4» и «5» 18 человек. Качество знаний составляет 11,5%, что выше среднегородского показателя по ВСОШ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5273675" cy="2400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уровня обученности и качества знаний за три года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141"/>
        <w:gridCol w:w="2141"/>
        <w:gridCol w:w="2141"/>
      </w:tblGrid>
      <w:tr>
        <w:trPr>
          <w:trHeight w:val="3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/>
              <w:t xml:space="preserve">Всего обучающихся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/>
              <w:t>на конец учебного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jc w:val="center"/>
              <w:rPr/>
            </w:pPr>
            <w:r>
              <w:rPr/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jc w:val="center"/>
              <w:rPr/>
            </w:pPr>
            <w:r>
              <w:rPr/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jc w:val="center"/>
              <w:rPr/>
            </w:pPr>
            <w:r>
              <w:rPr/>
              <w:t>Успеваю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jc w:val="center"/>
              <w:rPr/>
            </w:pPr>
            <w:r>
              <w:rPr/>
              <w:t>139 (100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jc w:val="center"/>
              <w:rPr/>
            </w:pPr>
            <w:r>
              <w:rPr/>
              <w:t>153 (100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jc w:val="center"/>
              <w:rPr/>
            </w:pPr>
            <w:r>
              <w:rPr/>
              <w:t>156(100%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/>
              <w:t xml:space="preserve">Закончили на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/>
              <w:t>«4» и «5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jc w:val="center"/>
              <w:rPr/>
            </w:pPr>
            <w:r>
              <w:rPr/>
              <w:t>7 (5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jc w:val="center"/>
              <w:rPr/>
            </w:pPr>
            <w:r>
              <w:rPr/>
              <w:t>7 (4,6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jc w:val="center"/>
              <w:rPr/>
            </w:pPr>
            <w:r>
              <w:rPr/>
              <w:t>18 (11,5%)</w:t>
            </w:r>
          </w:p>
        </w:tc>
      </w:tr>
    </w:tbl>
    <w:p>
      <w:pPr>
        <w:pStyle w:val="TextBody"/>
        <w:spacing w:before="0" w:after="0"/>
        <w:rPr/>
      </w:pPr>
      <w:r>
        <w:rPr/>
        <w:object w:dxaOrig="9810" w:dyaOrig="32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0.5pt;height:161.25pt" filled="f" o:ole="">
            <v:imagedata r:id="rId10" o:title=""/>
          </v:shape>
          <o:OLEObject Type="Embed" ProgID="" ShapeID="ole_rId9" DrawAspect="Content" ObjectID="_385190592" r:id="rId9"/>
        </w:object>
      </w:r>
      <w:r>
        <w:rPr>
          <w:i/>
          <w:sz w:val="28"/>
          <w:szCs w:val="28"/>
          <w:u w:val="single"/>
        </w:rPr>
        <w:t>Выводы:</w:t>
      </w:r>
    </w:p>
    <w:p>
      <w:pPr>
        <w:pStyle w:val="TextBody"/>
        <w:numPr>
          <w:ilvl w:val="0"/>
          <w:numId w:val="12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сравнивая результаты окончания учебного года с прошлогодними показателями, следует отметить, что качество знаний обучающихся повысилось на 6,9%. </w:t>
      </w:r>
    </w:p>
    <w:p>
      <w:pPr>
        <w:pStyle w:val="TextBody"/>
        <w:numPr>
          <w:ilvl w:val="0"/>
          <w:numId w:val="12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рост качества знаний обучающихся в 2012-2013 учебном году произошел в результате  тесного взаимодействия  в работе учителей-предметников и классных руководителей по вопросам успеваемости и посещаемости, повышения уровня преподавания предметов; разработке индивидуальных образовательных маршрутов и внутреннего мониторинга успеваемости </w:t>
      </w:r>
    </w:p>
    <w:p>
      <w:pPr>
        <w:pStyle w:val="TextBody"/>
        <w:numPr>
          <w:ilvl w:val="0"/>
          <w:numId w:val="12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больше всего процент качества знаний в выпускных классах (9, 11, 12 классы). В этот период повышается учебная мотивация и процесс освоения знаний становится более осознанным.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Результаты государственной (итоговой) аттестации выпускников 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Результаты экзаменов в 9-х классах: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85"/>
        <w:gridCol w:w="1155"/>
        <w:gridCol w:w="1647"/>
        <w:gridCol w:w="1575"/>
        <w:gridCol w:w="1081"/>
        <w:gridCol w:w="1081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мета</w:t>
              <w:tab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бал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годовую отметк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ниж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ыше годовой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овой форме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8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овой форме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радиционной форме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радиционной форме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6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Получили документ государственного образца об основном общем образовании 100% выпускников 9 класс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Качество знаний на экзаменах выше прошлогоднего: по математике на 27,78%, по русскому языку на 15,5%; по технологии на 27%, по ОБЖ на 13%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ольшинство обучающихся подтверждают свои годовые отметки (математика-94%, русский-94%, технология-94%, ОБЖ-86%),  сдавших ниже годовой оценки нет, небольшой процент выпускников сдали экзамен  выше годовой оценки (русский, математика, технология-6%, ОБЖ-14%), что свидетельствует об  объективности оценки знаний и хорошем качестве подготовки выпускников к экзаменам.</w:t>
      </w:r>
    </w:p>
    <w:p>
      <w:pPr>
        <w:pStyle w:val="Normal"/>
        <w:tabs>
          <w:tab w:val="clear" w:pos="708"/>
          <w:tab w:val="left" w:pos="3190" w:leader="none"/>
          <w:tab w:val="left" w:pos="6380" w:leader="none"/>
          <w:tab w:val="left" w:pos="95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0" w:leader="none"/>
          <w:tab w:val="left" w:pos="6380" w:leader="none"/>
          <w:tab w:val="left" w:pos="9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(итоговой) аттестации 11(12) классов: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367"/>
        <w:gridCol w:w="1409"/>
        <w:gridCol w:w="1001"/>
        <w:gridCol w:w="2270"/>
      </w:tblGrid>
      <w:tr>
        <w:trPr>
          <w:trHeight w:val="65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бучаю-щихся, проходивших ЕГЭ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</w:tc>
      </w:tr>
      <w:tr>
        <w:trPr>
          <w:trHeight w:val="7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одолели пор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реодолели пор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й бал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дучшие показатели</w:t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4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экзаменам обучающиеся показали 100% успеваемость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необходимо больше уделять внимания работе по осознанному выбору предметов ЕГЭ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намика результатов государственной (итоговой) аттестации выпускников 9,11 классов за тр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да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260"/>
        <w:gridCol w:w="1147"/>
        <w:gridCol w:w="1170"/>
        <w:gridCol w:w="1209"/>
        <w:gridCol w:w="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ускники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шедш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 программам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</w:tr>
      <w:tr>
        <w:trPr>
          <w:trHeight w:val="3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документ гос.образц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документ гос.образ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(полного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(86,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5,35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606415" cy="3001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Общие выводы по результатам государственной (итоговой) аттестации выпускников 9, 11(12) классо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абильные результаты в 9 классах: получили документ государственного образца об основном (общем) образовании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-2011-100%; 2011-2012-100%; 2012-2013-100%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ожительная динамика в 11(12) классах: получили документ государственного образца о среднем (полном) общем образовании: 2010-2011-86,5%; 2011-2012-95,35%; 2012-2013-100%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ое, не менее важное  направление работы в Центре образования – развитие системы выявления и педагогического сопровождения «детей со скрытой одаренност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ыявлять обучающихся, проявляющих способности к изучению общеобразовательных предметов и имеющих творческие наклонности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их дальнейшего развития и саморе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года 56% обучающихся обучающиеся принимали участие во всероссийской олимпиаде школьников по 18 общеобразовательным предмет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участия в школьном этапе всероссийской олимпиады:</w:t>
      </w:r>
    </w:p>
    <w:p>
      <w:pPr>
        <w:pStyle w:val="Normal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838960" cy="1552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2305" cy="1532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2465" cy="1532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тмечается рост участников школьного этапа всероссийской олимпиады (64/72/89) и призеров (9/21/38), что свидетельствует о развитии интереса обучающихся Центра образования к изучению общеобразовательных предмето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8"/>
          <w:szCs w:val="28"/>
        </w:rPr>
        <w:t>низкий показатель результативности школьного этапа олимпиады свидетельствует о том, что обучающиеся, при своей активности, показывают результаты на уровне своих способност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униципальном этапе всероссийской олимпиады школьников  в 2012-2013 учебном году приняло участие 7 обучающихся по предметам: русский язык, обществознание, биология, география, ОБЖ. Призовых мест в муниципальном этапе нет: обучающиеся показывают результаты  на уровне своих способ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Школьный этап НОУ: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60"/>
        <w:gridCol w:w="2160"/>
        <w:gridCol w:w="1440"/>
      </w:tblGrid>
      <w:tr>
        <w:trPr>
          <w:trHeight w:val="276" w:hRule="atLeast"/>
          <w:cantSplit w:val="true"/>
        </w:trPr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участников/победителей/призеров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8 класс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клас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клас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/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/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в школьной конференции НОУ в 2012-2013 учебном году приняли участие 15 обучающихся по 12 общеобразовательным предметам, победителей- 1, призеров-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143" w:leader="none"/>
          <w:tab w:val="left" w:pos="7788" w:leader="none"/>
          <w:tab w:val="left" w:pos="8496" w:leader="none"/>
          <w:tab w:val="left" w:pos="9204" w:leader="none"/>
          <w:tab w:val="left" w:pos="10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143" w:leader="none"/>
          <w:tab w:val="left" w:pos="7788" w:leader="none"/>
          <w:tab w:val="left" w:pos="8496" w:leader="none"/>
          <w:tab w:val="left" w:pos="9204" w:leader="none"/>
          <w:tab w:val="left" w:pos="104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инамика участия обучающихся в школьном НОУ за последние три года: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частия в школьном НО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За последние три года отмечается увеличение количества секций школьного НОУ ( 10/11/14), рост участников школьного НОУ (10/14/15), что свидетельствует о развитии интереса обучающихся  к научно-исследовательск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2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наличие в течение двух последних лет победителей школьной конференции НОУ, рост призеров (от 3 до 7) свидетельствуют о повышении уровня подготовки членов НОУ и повышении мотивации педагогов Центра образования к работе по развитию  у обучающихся навыков научно-исследовательской деятельности. 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ой год обучающиеся Центра образования принимают участие в районной конференции НОУ и  занимают призовые места (в 2011-2012 учебном году 1,2 места по обществознанию, в 2012-2013 учебном году 3 место по русскому языку. Такая результативность  является показателем  качества подготовки данных  обучающихся и высокой мотивации педагогов к участию в районных и город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Достижения обучающихся во внеучебной деятельности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работы, обеспечивающей развитие каждого ученика в соответствии со склонностями, интересами и возможностями, способствовало выявлению талантливых детей и развитию  их творческих способностей.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Ученики  Центра образования  принимали активное участие в школьных, районных и городских мероприятиях, имеющих патриотическую, спортивно-оздоровительную, экологическую и художественную направленность, и занимали призовые места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left="360" w:hanging="0"/>
        <w:jc w:val="center"/>
        <w:rPr>
          <w:b/>
          <w:b/>
          <w:i/>
          <w:i/>
          <w:szCs w:val="28"/>
        </w:rPr>
      </w:pPr>
      <w:r>
        <w:rPr>
          <w:szCs w:val="28"/>
        </w:rPr>
        <w:drawing>
          <wp:inline distT="0" distB="0" distL="0" distR="0">
            <wp:extent cx="2179955" cy="24714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8"/>
        </w:rPr>
        <w:t xml:space="preserve">               </w:t>
      </w:r>
      <w:r>
        <w:rPr>
          <w:szCs w:val="28"/>
        </w:rPr>
        <w:drawing>
          <wp:inline distT="0" distB="0" distL="0" distR="0">
            <wp:extent cx="2750820" cy="25298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урникова Мария ученица 10 класса, участница городской выставки  детского  декоративно-прикладного искусства «Творчество юных – любимому городу» и областного конкурса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Творчество: творчество и  современность»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вность за 2012/2013г. с подтверждением грамотами, дипломами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8"/>
        <w:gridCol w:w="2829"/>
        <w:gridCol w:w="2552"/>
        <w:gridCol w:w="2126"/>
        <w:gridCol w:w="2126"/>
      </w:tblGrid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конкурс эссе «Символика России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российский конкурс методических разработок и внеклассных мероприят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отоконкурс «Дети. Творчество. Родина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школьный конкурс авторских произведений «ШКАП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, Дип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конкурс  «Вторая жизнь ненужных вещей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конкурс декоративно-прикладного творчества «Творчество: традиции и современность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конкурс молодежных экологических проектов «Экогород. Экодом.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архиальный тур конкурса «Пасха красная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краеведения «Ты – Нижегородец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Несущие радость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фестиваль «Выпускник -2013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 посвященный Дню гор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, посвященный Дню гор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Стихи, опаленные войной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 Мать – хранительница очага семьи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Подросток и закон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Юный экскурсовод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Народный подвиг во имя единства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Новогодний дизайн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фото-кросс «Будь здорова, наша школа!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тавка детского декоративно-прикладного творчества «Творчество юных – любимому городу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lineRule="auto" w:line="240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Состояние  здоровья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доровьесберегающих технологий как основы профилактики пагубных привычек является ведущим направлением в работ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года классными воспитателями, школьным психологом, врачом-наркологом, инспектором ОДН с подростками и их родителями проводились классные часы, консультации, общерайонное родительское собрание по проблемам пагубных привычек и здоровьесбережения, школьные и районные оздоровительные мероприятия. Наибольший интерес детей вызвали такие мероприятия, как: «Один день без курения», антинаркотическая акция «Чистая книга», марафон «Единый день профилактики», проведенный для школ района, семинар-практикум «Формула здоровья». </w:t>
      </w:r>
    </w:p>
    <w:p>
      <w:pPr>
        <w:pStyle w:val="Style13"/>
        <w:spacing w:lineRule="auto" w:line="240"/>
        <w:ind w:left="360" w:hanging="0"/>
        <w:rPr>
          <w:rFonts w:ascii="Times New Roman" w:hAnsi="Times New Roman" w:cs="Times New Roman"/>
          <w:szCs w:val="28"/>
        </w:rPr>
      </w:pPr>
      <w:r>
        <w:rPr/>
        <w:drawing>
          <wp:inline distT="0" distB="0" distL="0" distR="0">
            <wp:extent cx="2640330" cy="2149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638425" cy="21666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Один день без курения                                                    Турнир по боулингу</w:t>
      </w:r>
    </w:p>
    <w:p>
      <w:pPr>
        <w:pStyle w:val="Style13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spacing w:lineRule="auto" w:line="24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ределение обучающихся на медицинские группы</w:t>
      </w:r>
    </w:p>
    <w:p>
      <w:pPr>
        <w:pStyle w:val="Style13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8960" w:dyaOrig="588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99pt;margin-top:1.9pt;width:288pt;height:178.05pt;mso-wrap-distance-left:9.05pt;mso-wrap-distance-right:9.05pt;mso-position-horizontal-relative:text;mso-position-vertical-relative:text" filled="f" o:ole="">
            <v:imagedata r:id="rId22" o:title=""/>
          </v:shape>
          <o:OLEObject Type="Embed" ProgID="Excel.Sheet.12" ShapeID="ole_rId21" DrawAspect="Content" ObjectID="_990198652" r:id="rId21"/>
        </w:object>
      </w:r>
    </w:p>
    <w:p>
      <w:pPr>
        <w:pStyle w:val="Style13"/>
        <w:spacing w:lineRule="auto" w:line="24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spacing w:lineRule="auto" w:line="24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spacing w:lineRule="auto" w:line="24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spacing w:lineRule="auto" w:line="24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 </w:t>
      </w:r>
    </w:p>
    <w:p>
      <w:pPr>
        <w:pStyle w:val="Style13"/>
        <w:spacing w:lineRule="auto" w:line="24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spacing w:lineRule="auto" w:line="24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spacing w:lineRule="auto" w:line="24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spacing w:lineRule="auto" w:line="24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spacing w:lineRule="auto" w:line="24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spacing w:lineRule="auto" w:line="240"/>
        <w:ind w:left="36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</w:t>
      </w:r>
    </w:p>
    <w:p>
      <w:pPr>
        <w:pStyle w:val="Style13"/>
        <w:spacing w:lineRule="auto" w:line="240"/>
        <w:ind w:left="36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3"/>
        <w:spacing w:lineRule="auto" w:line="240"/>
        <w:ind w:left="36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Выводы: </w:t>
      </w:r>
    </w:p>
    <w:p>
      <w:pPr>
        <w:pStyle w:val="Style13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мечается положительная динамика обучающихся, относящихся к основной медицинской группе.</w:t>
      </w:r>
    </w:p>
    <w:p>
      <w:pPr>
        <w:pStyle w:val="Style13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ониторинг  отношения обучающихся к вредным привычкам и ЗОЖ, введения 3 часа физической культуры показали, что к концу года возросло количество обучающихся, положительно относящихся к ЗОЖ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вывод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частия и призовых мест в школьных, районных олимпиадах и конкурсах показали, что и в Центре образования есть дети, проявляющие  способности к изучению общеобразовательных дисциплин и творческие наклонности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бота педагогов МБОУ ЦО, направленная на развитие </w:t>
      </w:r>
      <w:r>
        <w:rPr>
          <w:sz w:val="28"/>
          <w:szCs w:val="28"/>
          <w:u w:val="single"/>
        </w:rPr>
        <w:t>каждого</w:t>
      </w:r>
      <w:r>
        <w:rPr>
          <w:sz w:val="28"/>
          <w:szCs w:val="28"/>
        </w:rPr>
        <w:t xml:space="preserve"> ученика в соответствии со склонностями, интересами и возможностями, способствовала выявлению талантливых детей, развитию  их способностей и обеспечила рост участников и призеров на уровне школьного этапа, участие и наличие результативности в районных и  городских конкурсах.</w:t>
      </w:r>
      <w:r>
        <w:rPr>
          <w:sz w:val="24"/>
          <w:szCs w:val="24"/>
          <w:highlight w:val="yellow"/>
        </w:rPr>
        <w:t xml:space="preserve"> 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45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течение учебного года не наблюдается роста состоящих на учете в ОДН, отмечается снижение обучающихся, находящихся на ВШУ, что свидетельствует о координированной работе социальной психолого-педагогической службы по профилактике асоциального поведения и реабилитации обучающихся «группы риска»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стеме  доп. образования МБОУ ЦО заняты 100% обучающихся дневных классов, что  также способствует   профилактике асоциального поведения и социализации подростков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sz w:val="28"/>
          <w:szCs w:val="28"/>
        </w:rPr>
        <w:t>В следующем учебном году необходимо продолжить работу по «реализации прав детей различных категорий на получение общедоступного и качественного  общего образования и обеспечению условий для выявления и развития детей со скрытой одаренностью, а также по профилактике асоциальных проявлений среди  подростков…»  (Из Национальной стратегии действий в интересах детей на 2012-2017 гг., утв.Указом Президента РФ от 1.06.2012 г. №761).</w:t>
      </w:r>
      <w:r>
        <w:br w:type="page"/>
      </w:r>
    </w:p>
    <w:p>
      <w:pPr>
        <w:pStyle w:val="Normal"/>
        <w:widowControl w:val="false"/>
        <w:ind w:left="795" w:hanging="0"/>
        <w:jc w:val="both"/>
        <w:rPr>
          <w:b/>
          <w:b/>
          <w:u w:val="single"/>
        </w:rPr>
      </w:pPr>
      <w:r>
        <w:rPr>
          <w:b/>
          <w:u w:val="single"/>
        </w:rPr>
        <w:t>5.Социальная активность и внешние связи учреждения.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сетевого взаимодействия</w:t>
      </w:r>
    </w:p>
    <w:p>
      <w:pPr>
        <w:pStyle w:val="Normal"/>
        <w:widowControl w:val="false"/>
        <w:ind w:left="720" w:hanging="0"/>
        <w:jc w:val="center"/>
        <w:rPr>
          <w:b/>
          <w:b/>
          <w:u w:val="single"/>
        </w:rPr>
      </w:pPr>
      <w:r>
        <w:rPr>
          <w:rFonts w:cs="Arial CYR" w:ascii="Arial CYR" w:hAnsi="Arial CYR"/>
          <w:b/>
          <w:bCs/>
          <w:sz w:val="24"/>
          <w:szCs w:val="24"/>
        </w:rPr>
        <w:drawing>
          <wp:inline distT="0" distB="0" distL="0" distR="0">
            <wp:extent cx="4471035" cy="2809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Активное взаимодействие с внешним социумом обеспечивает развитие способностей, одаренности школьников, укрепление и развитие физического здоровья, профессиональное определение обучающихся.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2595880" cy="19818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4"/>
        </w:rPr>
        <w:t xml:space="preserve">   </w:t>
      </w:r>
      <w:r>
        <w:rPr>
          <w:sz w:val="20"/>
          <w:szCs w:val="24"/>
        </w:rPr>
        <w:drawing>
          <wp:inline distT="0" distB="0" distL="0" distR="0">
            <wp:extent cx="2922270" cy="19697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>
          <w:trHeight w:val="1021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айонное родительское собр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ль семьи в формировании законопослушного поведения, профилактике алкоголизма и наркомании среди детей и подростков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еседа обучающегося с инспектором ОД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2750820" cy="22034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drawing>
          <wp:inline distT="0" distB="0" distL="0" distR="0">
            <wp:extent cx="2906395" cy="21913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рафон для школ района «Единый день профилактики»</w:t>
      </w:r>
    </w:p>
    <w:p>
      <w:pPr>
        <w:pStyle w:val="Normal"/>
        <w:rPr/>
      </w:pPr>
      <w:r>
        <w:rPr>
          <w:b/>
          <w:bCs/>
          <w:color w:val="000000"/>
        </w:rPr>
        <w:t xml:space="preserve">  </w:t>
      </w:r>
      <w:r>
        <w:rPr>
          <w:b/>
        </w:rPr>
        <w:t xml:space="preserve">     </w:t>
      </w:r>
      <w:r>
        <w:rPr>
          <w:b/>
          <w:u w:val="single"/>
        </w:rPr>
        <w:t xml:space="preserve">6. Финансово-экономическая деятельность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его в 2013 году выделено субсидии на финансовое обеспечение выполнения муниципального задания на оказание муниципальных услуг - 11527,74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заработную плату работников – 7379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текущий ремонт (ремонт  противопожарного трубопровода, частичная замена кровли) – 317,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ение противопожарных мероприят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 приобретение канцелярских  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озяйственных това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20,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ализацию целевой программы «Модернизация образования» - 227,1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иная субсидия на приобретение компьютерного оборудования (компьютеров-6, принтер-1</w:t>
      </w:r>
      <w:r>
        <w:rPr>
          <w:b/>
          <w:sz w:val="28"/>
          <w:szCs w:val="28"/>
        </w:rPr>
        <w:t xml:space="preserve">) - </w:t>
      </w:r>
      <w:r>
        <w:rPr>
          <w:sz w:val="28"/>
          <w:szCs w:val="28"/>
        </w:rPr>
        <w:t>156,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ная субсидия на обновление программного обеспечения за счет средств областного бюджет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35,00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иная субсидия на приобретение учебников – 3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субсидии на финансовое обеспечение выполнения муниципального задания на оказание муниципальных услуг из фонда администрации города Нижнего Нов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 обеспечение учебниками – 20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7. Решения по итогам общественного обсуждения публичного доклада</w:t>
      </w:r>
    </w:p>
    <w:p>
      <w:pPr>
        <w:pStyle w:val="Normal"/>
        <w:widowControl w:val="false"/>
        <w:ind w:left="79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принципом управления является управление по результатам. Завершая учебный год, необходимо подвести итоги работы определить, что удалось сделать, какие нерешенные проблемы остались, выявить  причины, наметить пути решения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 прошли адаптацию ученики, прибывшие в ЦО из других школ (педагогически запущенные, неуспевающие, с низким уровнем способностей). Центр образования стал для них по-настоящему родным домом, где их приняли, поняли и смогли дать знания опытные педагоги, что еще раз убеждает нас в том, что наш Центр образования – это особое учреждение, где найдется  место каждому ребенку вне его способностей и склонностей. И мы этим гордимся.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sz w:val="28"/>
          <w:szCs w:val="28"/>
        </w:rPr>
        <w:t xml:space="preserve">Нет второгодников и переведенных условно, успеваемость-100%. 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ошлым годом отмечается рост обучающихся, занимающихся на «4» и «5», на 6,9% . Качество знаний составляет 11,5%, что выше среднегородского показателя по ВСОШ.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0% выпускников получили документ государственного образца.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рост среднего балла на экзаменах по основным предметам и предметам по выбору в 9 классах и по основным предметам  в 11 класса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25" w:leader="none"/>
        </w:tabs>
        <w:rPr/>
      </w:pPr>
      <w:r>
        <w:rPr>
          <w:sz w:val="28"/>
          <w:szCs w:val="28"/>
        </w:rPr>
        <w:t>Отмечается рост количества предметов, участников и призеров  школьного этапа всероссийской олимпиады, рост  участников муниципального этапа олимпиады;  участники показывают результаты  на уровне своих способносте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325" w:leader="none"/>
        </w:tabs>
        <w:rPr/>
      </w:pPr>
      <w:r>
        <w:rPr>
          <w:sz w:val="28"/>
          <w:szCs w:val="28"/>
        </w:rPr>
        <w:t xml:space="preserve">Отмечается рост участников школьного НОУ, обучающиеся Центра образования занимают призовые места в районной конференции НОУ, что является показателем  качества подготовки данных  обучающихся и развития  навыков научно-исследовательской деятельности.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ученики Центра образования принимали активное участие в  школьных, районных, городских, областных творческих конкурсах и соревнованиях физкультурно-спортивной, художественной, эколого-биологической и военно-патриотической направленностей и занимали призовые места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Работа педагогов Центра образования, направленная на развитие каждого ученика в соответствии со склонностями, интересами и возможностями, способствовала выявлению талантливых детей, развитию  их способностей и обеспечила рост участников и призеров на уровне школьного, районного, городского и областного этапов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учебного года не наблюдается роста обучающихся, находящихся на учете в ОДН, снижается количество состоящих на ВШУ, что свидетельствует о координированной работе по профилактике асоциального поведения и реабилитации обучающихся «группы риска».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мотря на сложный контингент, отмечается рост  уровня воспитанности обучающихся Центра, снижение прогулов, бродяжничества, уходов из семьи, растет количество обучающихся, декларирующих здоровый образ жизни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ворческий коллектив педагогических работников Центра образования п</w:t>
      </w:r>
      <w:r>
        <w:rPr>
          <w:sz w:val="28"/>
          <w:szCs w:val="28"/>
        </w:rPr>
        <w:t xml:space="preserve">овышает уровень квалификации и </w:t>
      </w:r>
      <w:r>
        <w:rPr>
          <w:color w:val="000000"/>
          <w:sz w:val="28"/>
          <w:szCs w:val="28"/>
        </w:rPr>
        <w:t>активно внедряет педагогические инновации в учебно-воспитательный процесс. Создаются условия для непрерывного повышения уровня профессиональной компетентност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 нерешенные пробле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765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 решения</w:t>
            </w:r>
          </w:p>
        </w:tc>
      </w:tr>
      <w:tr>
        <w:trPr>
          <w:trHeight w:val="35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едостаточный уровень взаимодействия в работе классных руководителей, учителей-предметников, социального педагога, ОДН и родителей обучающихся в решении вопросов контроля за посещаемостью и подготовкой к Г(И)А и ЕГЭ обучающихся «группы 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беспечить взаимодействие классных руководителей, учителей-предметников, социального педагога, ОДН и родителей обучающихся в решении вопросов контроля за посещаемостью, успеваемостью и подготовкой к Г(И)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илить ВШК за работой классных руководителей, учителей-предметников по вопросам контроля посещаемости и подготовки выпускников к Г(И)А и ЕГЭ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ть работу, направленную на взаимодействие  всех субъектов образовательного процесса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изкая учебная мотивация, значительные пробелы в знаниях, пропуски обучающихся 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Совершенствовать формы и методы проведения урок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Систематически проводить индивидуальную работу с обучающимися,</w:t>
            </w:r>
            <w:r>
              <w:rPr>
                <w:sz w:val="28"/>
                <w:szCs w:val="28"/>
              </w:rPr>
              <w:t xml:space="preserve"> повышать качество знаний через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здание оптимальных условий для индивидуализации образования подростков, формирования творческого потенциала личности учителя, ориентированного на дифференцированное, индивидуальное и личностно ориентированное обучение;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целенаправленной работы по повышению учебной мотивации и стимулированию познавательной активности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лжить работу по обновлению  образовательного процесса через реализацию новых подходов к контрольно – оценочной деятельности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окий процент обучающихся, состоящих на учете в ОД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ется актуальной проблема совершенствования  системы работы по профилактике и предупреждению асоциального поведения подростков и создания условий для успешной социальной адапт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вершенствовать УВП, создавать оптимальные педагогические условия для социальной адаптации и реабилитации подростков с учетом индивидуальных особенностей, профессиональных интересов, образовательных возможностей и состояния здоровь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ширить возможности образования для подростков и молодежи района через реализацию программ дополнительного образования,  допрофессиональной и  профессиональной   подготов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ить взаимодействие в работе классных руководителей,  СППС, ОДН и родителей обучающихся через внедрение в практику работы здоровьесберегающих педагогических технологий; активизацию работы медико-психолого-социально-педагогической службы, профилактической работы  по пропаганде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ть формы и методы внеуроч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 xml:space="preserve">8. Заключение. Перспективы и планы развития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развития определены основные направления работы  Центра образования в среднесрочной перспективе: обновление образовательных стандартов; поддержка одаренных детей; развитие учительского потенциала; совершенствование школьной инфраструктуры; укрепление здоровья школьников, разработка механизмов самостоятельности и открытости школы.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иентируясь на эти направления в ходе анализа работы, педагогический коллектив определил тему, над которой будет работать учреждение в следующем учебном году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реализации прав граждан любого возраста на получение общедоступного и качественного  общего образования и социализации в условиях модернизации  содержания образ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ть модернизацию содержания образования через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доступности, эффективности и качества образования с учетом потребностей и возможностей обучающихся (использование различных форм получения образования, реализация программ общеобразовательных и профильных классов, индивидуализация обучения, активизация коррекционной работы с педагогически запущенными детьми, испытывающими трудности в обучении и индивидуальной работы с обучающимися, проявляющими способности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образовательных услуг (внедрение программ различной направленности, введение 3 часа физической культуры, духовно-нравственное образование и воспитание школьников, основанное на знании и уважении культурных и религиозных традици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аботы, направленной на взаимодействие субъектов образовательного процесс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ю новых подходов к контрольно – оценочн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сить профессиональное мастерство педагогических кадров через:</w:t>
      </w:r>
    </w:p>
    <w:p>
      <w:pPr>
        <w:pStyle w:val="Default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активное внедрение информационных технологий и психолого-педагогических инноваций по работе с педагогически запущенными детьм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овую переподготовку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редового педагогического опыта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роведения уро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8"/>
          <w:szCs w:val="28"/>
        </w:rPr>
        <w:t>Формировать устойчивые предпосылки здорового образа жизни, укреплять физическое и психическое здоровье детей через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дрение в практику работы здоровьесберегающих педагогических технологий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ивизацию работы медико-психолого-социально-педагогической службы,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ческую работу  по пропаганде здорового образа жизни;</w:t>
      </w:r>
    </w:p>
    <w:p>
      <w:pPr>
        <w:pStyle w:val="Default"/>
        <w:ind w:left="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6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ршенствовать УВП в направлении обеспечения интеграции учебной и воспитательной работы, профилактики асоциального поведения, реабилитации и адаптации обучающихся для полноценной жизни в обществе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6"/>
        </w:numPr>
        <w:rPr/>
      </w:pPr>
      <w:r>
        <w:rPr>
          <w:b/>
          <w:sz w:val="28"/>
          <w:szCs w:val="28"/>
        </w:rPr>
        <w:t>Обеспечить обновление инфраструктуры Центра через:</w:t>
      </w:r>
    </w:p>
    <w:p>
      <w:pPr>
        <w:pStyle w:val="Default"/>
        <w:numPr>
          <w:ilvl w:val="0"/>
          <w:numId w:val="18"/>
        </w:numPr>
        <w:rPr/>
      </w:pPr>
      <w:r>
        <w:rPr>
          <w:sz w:val="28"/>
          <w:szCs w:val="28"/>
        </w:rPr>
        <w:t xml:space="preserve">реализацию программы информатизации и создание медиацентра, </w:t>
      </w:r>
    </w:p>
    <w:p>
      <w:pPr>
        <w:pStyle w:val="Default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тработку модели новой перспективной адаптивной школы как наиболее отвечающей меняющимся социальным и педагогическим условиям;</w:t>
      </w:r>
    </w:p>
    <w:p>
      <w:pPr>
        <w:pStyle w:val="Default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взаимодействия с городским социокультурным комплексом и учреждениями дополнительного образования; 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атывать и апробировать механизмы самостоятельности и открытости школы на основе:</w:t>
      </w:r>
    </w:p>
    <w:p>
      <w:pPr>
        <w:pStyle w:val="Default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тработки механизма соуправления в условиях социального партнерства с учреждениями социо-культурной сферы,</w:t>
      </w:r>
    </w:p>
    <w:p>
      <w:pPr>
        <w:pStyle w:val="Default"/>
        <w:numPr>
          <w:ilvl w:val="0"/>
          <w:numId w:val="24"/>
        </w:numPr>
        <w:rPr/>
      </w:pPr>
      <w:r>
        <w:rPr>
          <w:sz w:val="28"/>
          <w:szCs w:val="28"/>
        </w:rPr>
        <w:t>развития Интернет-сайта Центра,  участия в интернет-мониторингах системы образования,</w:t>
      </w:r>
      <w:r>
        <w:rPr>
          <w:bCs/>
          <w:sz w:val="28"/>
          <w:szCs w:val="28"/>
        </w:rPr>
        <w:t xml:space="preserve"> во Всероссийской школьной образовательной сети «Дневник.ру»</w:t>
      </w:r>
      <w:r>
        <w:rPr>
          <w:sz w:val="28"/>
          <w:szCs w:val="28"/>
        </w:rPr>
        <w:t>,</w:t>
      </w:r>
    </w:p>
    <w:p>
      <w:pPr>
        <w:pStyle w:val="Default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тработки механизма мониторинга индивидуальных образовательных достижений как инструмента эффективного управления качеством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ланов много! Желание работать есть! Пожелаем нашему коллективу удачи и успехов в работе в новом учебном году!</w:t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7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975"/>
        </w:tabs>
        <w:ind w:left="975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u w:val="none"/>
        <w:b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sz w:val="28"/>
        <w:u w:val="none"/>
        <w:b/>
        <w:szCs w:val="28"/>
      </w:rPr>
    </w:lvl>
  </w:abstractNum>
  <w:abstractNum w:abstractNumId="27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2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/>
      <w:sz w:val="28"/>
      <w:szCs w:val="28"/>
      <w:u w:val="non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ind w:left="320" w:right="174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package" Target="embeddings/oleObject3.xlsx"/><Relationship Id="rId22" Type="http://schemas.openxmlformats.org/officeDocument/2006/relationships/image" Target="media/image16.wmf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49:00Z</dcterms:created>
  <dc:creator>Ольга</dc:creator>
  <dc:description/>
  <cp:keywords/>
  <dc:language>en-US</dc:language>
  <cp:lastModifiedBy>User</cp:lastModifiedBy>
  <cp:lastPrinted>2013-06-13T18:37:00Z</cp:lastPrinted>
  <dcterms:modified xsi:type="dcterms:W3CDTF">2013-09-20T11:48:00Z</dcterms:modified>
  <cp:revision>13</cp:revision>
  <dc:subject/>
  <dc:title>Ежегодный публичный отчет государственного образовательного учреждения Центр образования №1852 за 2010-2011 уч</dc:title>
</cp:coreProperties>
</file>